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LLEGATO A1 ter -  SCHEMA DI  COMUN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96790</wp:posOffset>
                </wp:positionH>
                <wp:positionV relativeFrom="paragraph">
                  <wp:posOffset>-38100</wp:posOffset>
                </wp:positionV>
                <wp:extent cx="12039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15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Co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e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RPA 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efet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8.85pt;mso-wrap-distance-left:7.05pt;mso-wrap-distance-right:7.05pt;mso-wrap-distance-top:0pt;mso-wrap-distance-bottom:0pt;margin-top:-3pt;mso-position-vertical-relative:text;margin-left:377.7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15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omu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egion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RPA Lazi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efet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Oggetto: comunicazione ai sensi dell'art.244  comma 1 del D.Lgs. 152/0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76"/>
      </w:tblGrid>
      <w:tr>
        <w:trPr>
          <w:trHeight w:val="450" w:hRule="atLeast"/>
        </w:trPr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 xml:space="preserve">Soggetto o Organo della Pubblica Amministrazione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Soggetto responsabile dell’inquinament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ata  e ora in cui è stato rilevato il fatt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48"/>
      </w:tblGrid>
      <w:tr>
        <w:trPr>
          <w:trHeight w:val="555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crizione event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</w:rPr>
              <w:t>Contaminazioni riscontrate con superamento CSC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AGRAFICA DEL SI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1984"/>
        <w:gridCol w:w="1701"/>
        <w:gridCol w:w="1165"/>
      </w:tblGrid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nominazi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Localit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Via/Piazza /Str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n° civ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Estremi catastal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ord. Gauss-Boag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prietario del Si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7"/>
        <w:gridCol w:w="2126"/>
        <w:gridCol w:w="1984"/>
        <w:gridCol w:w="284"/>
        <w:gridCol w:w="567"/>
        <w:gridCol w:w="2091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Tipologia del S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gestione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tinazione d'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residenz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dismess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eval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agrico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in attivit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commerc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lasci di  sostanz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dustr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ttività minerarie o estrattiv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col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o adduzione carburan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naturale/protet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agricole oggetto  di  spandimento incontrollat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frastrutture viarie e aree limitrof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cariche autorizza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rpo idr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di recupero rifiut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i/>
          <w:iCs/>
          <w:sz w:val="18"/>
          <w:szCs w:val="18"/>
        </w:rPr>
        <w:t>Allegati: verbali di acce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Data _________________________</w:t>
        <w:tab/>
        <w:tab/>
        <w:tab/>
        <w:tab/>
        <w:tab/>
      </w:r>
      <w:r>
        <w:rPr>
          <w:rFonts w:cs="Microsoft Sans Serif" w:ascii="Microsoft Sans Serif" w:hAnsi="Microsoft Sans Serif"/>
        </w:rPr>
        <w:t>Firma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2:00Z</dcterms:created>
  <dc:creator>RL</dc:creator>
  <dc:description/>
  <cp:keywords/>
  <dc:language>en-US</dc:language>
  <cp:lastModifiedBy>Isidoro Bonfà</cp:lastModifiedBy>
  <dcterms:modified xsi:type="dcterms:W3CDTF">2010-12-20T05:42:00Z</dcterms:modified>
  <cp:revision>3</cp:revision>
  <dc:subject/>
  <dc:title>Oggetto:Bonifica di siti contaminati</dc:title>
</cp:coreProperties>
</file>