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O A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da anagrafica dei siti contaminati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http://www.apat.gov.it/site/_Files/Suolo_Territorio/TEC_anagrafe_siti_contaminati_criteri.pdf)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SEZIONE ANAGRAF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1. SIT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formazione prioritari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CODICE DI IDENTIFICAZIONE DEL SITO [n° ordine regional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formazione priorita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CODICE/I DI ALTRO/I SITI COLLEGATI [n° ordine regionale]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formazione prioritari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INDIVIDUAZIONE DEL SI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 xml:space="preserve">Sito di interesse nazionale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SI 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 xml:space="preserve">Sito che interessa più comuni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I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rovincia/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Comune/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Indirizzo del si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Via / Località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enominazion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oordinate (definendo il sistema di proiezione: UTM, GAUSS-BOAGA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Tavoletta/e IGM (1:25.000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formazione prioritari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INSERIMENTO NELL’ANAGRAF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ata di inserimento nell’Anagraf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Documento di riferiment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Notifica 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Accertamento 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omunicazione 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SUPERFICIE CONTAM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Superficie contaminata stimata [m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articelle catastali interess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Superficie contaminata accertata [m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articelle catastali interessat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ESTINAZIONE D’USO VIGENTE PREVISTA DAL PRGC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Uso verde pubblico, privato e residenzia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Uso commerciale e industria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Uso agricolo (quando verranno definiti i lim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ESTINAZIONE D’USO PREVISTA DAL PROGETTO DI BONIFICA APPROVATO 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NSI DEL D.M. 471/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Uso verde pubblico, privato e residen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Uso commerciale e indust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Uso agricolo (quando verranno definiti i limit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 xml:space="preserve">TIPO DI ATTIVITÀ SVOLTA SUL SITO </w:t>
        <w:tab/>
        <w:tab/>
        <w:tab/>
        <w:t>TIPOLOGIA ARE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ificare se:</w:t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ttiva</w:t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rea residenzia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Dismessa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rea agricol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Attività:</w:t>
      </w:r>
      <w:r>
        <w:rPr>
          <w:rFonts w:cs="Wingdings" w:ascii="Wingdings" w:hAnsi="Wingdings"/>
          <w:sz w:val="22"/>
          <w:szCs w:val="22"/>
        </w:rPr>
        <w:t></w:t>
        <w:tab/>
        <w:tab/>
        <w:tab/>
        <w:tab/>
        <w:tab/>
        <w:tab/>
        <w:tab/>
        <w:t></w:t>
      </w:r>
      <w:r>
        <w:rPr>
          <w:sz w:val="22"/>
          <w:szCs w:val="22"/>
        </w:rPr>
        <w:t xml:space="preserve"> Area commercia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Wingdings" w:ascii="Wingdings" w:hAnsi="Wingdings"/>
          <w:sz w:val="22"/>
          <w:szCs w:val="22"/>
        </w:rPr>
        <w:tab/>
        <w:tab/>
        <w:t></w:t>
      </w:r>
      <w:r>
        <w:rPr>
          <w:sz w:val="22"/>
          <w:szCs w:val="22"/>
        </w:rPr>
        <w:t>Industriale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rea Industria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Wingdings" w:ascii="Wingdings" w:hAnsi="Wingdings"/>
          <w:sz w:val="22"/>
          <w:szCs w:val="22"/>
        </w:rPr>
        <w:tab/>
        <w:tab/>
        <w:t></w:t>
      </w:r>
      <w:r>
        <w:rPr>
          <w:sz w:val="22"/>
          <w:szCs w:val="22"/>
        </w:rPr>
        <w:t>Commerciale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rea incolt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Wingdings" w:ascii="Wingdings" w:hAnsi="Wingdings"/>
          <w:sz w:val="22"/>
          <w:szCs w:val="22"/>
        </w:rPr>
        <w:tab/>
        <w:tab/>
        <w:t></w:t>
      </w:r>
      <w:r>
        <w:rPr>
          <w:sz w:val="22"/>
          <w:szCs w:val="22"/>
        </w:rPr>
        <w:t>Mineraria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rea naturale/protett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Wingdings" w:ascii="Wingdings" w:hAnsi="Wingdings"/>
          <w:sz w:val="22"/>
          <w:szCs w:val="22"/>
        </w:rPr>
        <w:tab/>
        <w:tab/>
        <w:t></w:t>
      </w:r>
      <w:r>
        <w:rPr>
          <w:sz w:val="22"/>
          <w:szCs w:val="22"/>
        </w:rPr>
        <w:t>Cava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Infrastrutture viarie ed aree limitrof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Wingdings" w:ascii="Wingdings" w:hAnsi="Wingdings"/>
          <w:sz w:val="22"/>
          <w:szCs w:val="22"/>
        </w:rPr>
        <w:tab/>
        <w:tab/>
        <w:t></w:t>
      </w:r>
      <w:r>
        <w:rPr>
          <w:sz w:val="22"/>
          <w:szCs w:val="22"/>
        </w:rPr>
        <w:t>Attività di</w:t>
        <w:tab/>
        <w:t>gestione rifiuti</w:t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Corpo idric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(Precisare all. B e C del D.Lgs.22/97)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Altr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Wingdings" w:ascii="Wingdings" w:hAnsi="Wingdings"/>
          <w:sz w:val="22"/>
          <w:szCs w:val="22"/>
        </w:rPr>
        <w:tab/>
        <w:tab/>
        <w:t></w:t>
      </w:r>
      <w:r>
        <w:rPr>
          <w:sz w:val="22"/>
          <w:szCs w:val="22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CODICE ISTAT ATTIVITÀ PRINCIP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ote sezione A1 (campo descrittivo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2. 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TIPOLOGIA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Messa in Sicurezza d’Emerg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Bonifica e ripristino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Bonifica e ripristino ambientale con Misure di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Messa in Sicurezza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tervento non necessario e Documento amministrativo di rif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Symbol" w:ascii="Symbol" w:hAnsi="Symbol"/>
          <w:sz w:val="22"/>
          <w:szCs w:val="22"/>
        </w:rPr>
        <w:tab/>
        <w:tab/>
      </w:r>
      <w:r>
        <w:rPr>
          <w:sz w:val="22"/>
          <w:szCs w:val="22"/>
        </w:rPr>
        <w:t>Atto amministrativo regionale o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Symbol" w:ascii="Symbol" w:hAnsi="Symbol"/>
          <w:sz w:val="22"/>
          <w:szCs w:val="22"/>
        </w:rPr>
        <w:tab/>
        <w:tab/>
      </w:r>
      <w:r>
        <w:rPr>
          <w:sz w:val="22"/>
          <w:szCs w:val="22"/>
        </w:rPr>
        <w:t>Verifica Enti di cont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ltr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CARATTERISTICHE TECNICHE DEGLI INTERVENTI DI MESSA IN SICUREZZ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’EMERGENZ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mozione dei rifiuti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Copertura impermeabile temporane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ccolta liquidi sversati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Stoccaggio su platee impermeabil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mpaggio liquidi inquinanti galleggianti</w:t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Rimozione o svuotamento di bidoni, containe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renaggi</w:t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Messa in opera di barrier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arriere di contenimento fisiche provvisorie</w:t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URATA PREVISTA DELL’INTERVENTO DI BONIFICA APPROVATO AI SEN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sz w:val="22"/>
          <w:szCs w:val="22"/>
        </w:rPr>
        <w:t xml:space="preserve">DEL D.M. 471/99 </w:t>
        <w:tab/>
        <w:t>[mesi]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INTERVENTO PER FAS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 </w:t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 Suddivisione per fasi temporal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 Suddivisione per are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 Numero di fa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e sezione A2 (campo descrittivo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3. SOGGETTI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formazione priorita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ROPRIETARIO/I DELL’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Pubblico </w:t>
        <w:tab/>
      </w:r>
      <w:r>
        <w:rPr>
          <w:rFonts w:cs="Wingdings" w:ascii="Wingdings" w:hAnsi="Wingdings"/>
          <w:sz w:val="22"/>
          <w:szCs w:val="22"/>
        </w:rPr>
        <w:t></w:t>
        <w:tab/>
      </w:r>
      <w:r>
        <w:rPr>
          <w:sz w:val="22"/>
          <w:szCs w:val="22"/>
        </w:rPr>
        <w:t xml:space="preserve"> Pri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ome o 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Recapito (via, n.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artita IV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formazione prioritaria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UTILIZZATORE/I DELL’ARE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ubblico </w:t>
        <w:tab/>
      </w:r>
      <w:r>
        <w:rPr>
          <w:rFonts w:cs="Wingdings" w:ascii="Wingdings" w:hAnsi="Wingdings"/>
          <w:sz w:val="22"/>
          <w:szCs w:val="22"/>
        </w:rPr>
        <w:t></w:t>
        <w:tab/>
      </w:r>
      <w:r>
        <w:rPr>
          <w:sz w:val="22"/>
          <w:szCs w:val="22"/>
        </w:rPr>
        <w:t xml:space="preserve"> Priva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ome o ragione soci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Recapito (via, n. civico, CAP, Comune, Provincia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Codice Fisc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artita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formazione priorita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CESSIONARIO DELL’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ubblico </w:t>
        <w:tab/>
      </w:r>
      <w:r>
        <w:rPr>
          <w:rFonts w:cs="Wingdings" w:ascii="Wingdings" w:hAnsi="Wingdings"/>
          <w:sz w:val="22"/>
          <w:szCs w:val="22"/>
        </w:rPr>
        <w:t></w:t>
        <w:tab/>
      </w:r>
      <w:r>
        <w:rPr>
          <w:sz w:val="22"/>
          <w:szCs w:val="22"/>
        </w:rPr>
        <w:t xml:space="preserve"> Pri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me o 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o (via, n.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formazione prioritaria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CURATORE FALLIMENTAR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 SI </w:t>
        <w:tab/>
        <w:tab/>
      </w:r>
      <w:r>
        <w:rPr>
          <w:rFonts w:cs="Wingdings" w:ascii="Wingdings" w:hAnsi="Wingdings"/>
          <w:sz w:val="22"/>
          <w:szCs w:val="22"/>
        </w:rPr>
        <w:t></w:t>
        <w:tab/>
      </w:r>
      <w:r>
        <w:rPr>
          <w:sz w:val="22"/>
          <w:szCs w:val="22"/>
        </w:rPr>
        <w:t xml:space="preserve"> 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ome o ragione soci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Recapito (via, n. civico, CAP, Comune, Provincia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artita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RESPONSABILE/I DELL’INQUI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 Pubblico 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  <w:tab/>
        <w:t>Pri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 Proprietario 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  <w:tab/>
        <w:t>Utilizzatore/Concess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 Altro </w:t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  <w:tab/>
        <w:t>Ign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Nome o 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Recapito (via, n. civico, CAP, Comune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artita IV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ENTI DI CUI SI AVVALE LA REGIONE per gli interventi in via sostitutiv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 Comune </w:t>
        <w:tab/>
      </w:r>
      <w:r>
        <w:rPr>
          <w:rFonts w:cs="Wingdings" w:ascii="Wingdings" w:hAnsi="Wingdings"/>
          <w:sz w:val="22"/>
          <w:szCs w:val="22"/>
        </w:rPr>
        <w:t></w:t>
        <w:tab/>
      </w:r>
      <w:r>
        <w:rPr>
          <w:sz w:val="22"/>
          <w:szCs w:val="22"/>
        </w:rPr>
        <w:t xml:space="preserve"> Provinci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onsorzio </w:t>
        <w:tab/>
      </w:r>
      <w:r>
        <w:rPr>
          <w:rFonts w:cs="Wingdings" w:ascii="Wingdings" w:hAnsi="Wingdings"/>
          <w:sz w:val="22"/>
          <w:szCs w:val="22"/>
        </w:rPr>
        <w:t></w:t>
        <w:tab/>
      </w:r>
      <w:r>
        <w:rPr>
          <w:sz w:val="22"/>
          <w:szCs w:val="22"/>
        </w:rPr>
        <w:t xml:space="preserve"> Altr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Recapito (via, n. civico, CAP, Comune, Provincia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Partita 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ote sezione A3 (campo descrittivo)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OTE PER LA COMPILAZION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SEZIONE ANAGRAFIC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contenute in questa sezione sia le informazioni generali che riguardano la storia del si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proprietario, responsabile inquinamento, soggetto a cui compete l’intervento di bonifica, attiv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uttive, livello di attuazione della bonifica,..) sia le informazioni relative alla sua localizz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 informazione da inserire in questa sezione sono raggruppate in tre sottosezioni: sito, intervent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. SITO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Codice di identificazione del sito</w:t>
      </w:r>
      <w:r>
        <w:rPr>
          <w:sz w:val="22"/>
          <w:szCs w:val="22"/>
        </w:rPr>
        <w:t>: il codice identificativo deve essere univoco a tutti i livel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ritoriali; nella formazione del codice occorre dunque inserire il codice ISTAT della Regione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Codice/i di altro/i sito/i collegato/i</w:t>
      </w:r>
      <w:r>
        <w:rPr>
          <w:sz w:val="22"/>
          <w:szCs w:val="22"/>
        </w:rPr>
        <w:t>: questo campo può contenere i codici identificativi di uno o pi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ti strettamente correlati con il sito in oggetto, o perché adiacenti a tale sito, o perché origina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cessivamente da una suddivisione del sito originario per opportunità operative (quali proprieta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versi, tempi di progettazione e di bonifica molto diversificati, siti evidenziati successivamente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stiti in modo autonomo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Sito di interesse nazionale</w:t>
      </w:r>
      <w:r>
        <w:rPr>
          <w:sz w:val="22"/>
          <w:szCs w:val="22"/>
        </w:rPr>
        <w:t>: deve essere indicato se il sito è stato inserito tra quelli di interes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zionale ed è dunque ricompreso negli elenchi della legge 426/98 e s.m.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Sito che interessa più comuni</w:t>
      </w:r>
      <w:r>
        <w:rPr>
          <w:sz w:val="22"/>
          <w:szCs w:val="22"/>
        </w:rPr>
        <w:t>: deve essere indicato se l’intervento riguarda un’area compresa n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ritorio di due o più Comu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sto definitivo concordato nell’ambito del Tavolo di consultazione ANPA-Regioni-ARPA-APPA 30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Provincia/e</w:t>
      </w:r>
      <w:r>
        <w:rPr>
          <w:sz w:val="22"/>
          <w:szCs w:val="22"/>
        </w:rPr>
        <w:t>: indicare i nomi della Provincia o delle Province su cui ricadono i terreni contaminat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Comune/i</w:t>
      </w:r>
      <w:r>
        <w:rPr>
          <w:sz w:val="22"/>
          <w:szCs w:val="22"/>
        </w:rPr>
        <w:t>: indicare il Comune o i Comuni sul cui territorio ricade l’area di intervento; l’indic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ve avvenire anche attraverso il codice ISTAT completo del/i Comune/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Indirizzo del sito – Via/Località</w:t>
      </w:r>
      <w:r>
        <w:rPr>
          <w:sz w:val="22"/>
          <w:szCs w:val="22"/>
        </w:rPr>
        <w:t>: indicare l’indirizzo del sito, comprensivo di Via e numero civ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/o del nome della località; nel caso di siti con più accessi, indicare quello principale o comunq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rmalmente utilizzato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Denominazione</w:t>
      </w:r>
      <w:r>
        <w:rPr>
          <w:sz w:val="22"/>
          <w:szCs w:val="22"/>
        </w:rPr>
        <w:t>: se esiste, indicare la denominazione con cui viene generalmente chiamato il sito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Data di inserimento nell’Anagrafe e documento di riferimento</w:t>
      </w:r>
      <w:r>
        <w:rPr>
          <w:sz w:val="22"/>
          <w:szCs w:val="22"/>
        </w:rPr>
        <w:t>: deve essere riportata la data d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erimento del sito nell’Anagrafe, indicando altresì il documento di riferimento (notific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certamento, comunicazione,…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oordinate: </w:t>
      </w:r>
      <w:r>
        <w:rPr>
          <w:sz w:val="22"/>
          <w:szCs w:val="22"/>
        </w:rPr>
        <w:t>devono essere indicate le coordinate del sito, indicando il sistema di proie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tilizzato (quali UTM, Gauss-Boaga e relativi fusi); le coordinate devono essere riferite al centroi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 superficie contaminata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Tavoletta/e IGM: </w:t>
      </w:r>
      <w:r>
        <w:rPr>
          <w:sz w:val="22"/>
          <w:szCs w:val="22"/>
        </w:rPr>
        <w:t>indicare il numero ed il nome della/e tavoletta/e IGM (scala 1:25.000) sulle qua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ade l’area contaminata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Superficie contaminata stimata (m2) – Particelle catastali interessate</w:t>
      </w:r>
      <w:r>
        <w:rPr>
          <w:sz w:val="22"/>
          <w:szCs w:val="22"/>
        </w:rPr>
        <w:t>: indicare la superficie che s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ume contaminata al momento dell’inserimento del sito in Anagrafe. Indicare altresì le particel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tastali interessate dalla superficie contaminata stimata; le particelle devono essere indicate con i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° di foglio, il n° di particella ed il nome e cognome del proprietario. Si fa presente che la superfic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tale delle particelle interessate non deve necessariamente coincidere con la superficie contamin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imata; quest’ultima infatti è generalmente inferiore in quanto può interessare solo una por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e particelle catastal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Superficie contaminata accertata (m2) – Particelle catastali interessate</w:t>
      </w:r>
      <w:r>
        <w:rPr>
          <w:sz w:val="22"/>
          <w:szCs w:val="22"/>
        </w:rPr>
        <w:t>: indicare la superfic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minata accertata dagli elaborati progettuali. Indicare altresì le particelle catastali interess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la superficie contaminata accertata; le particelle devono essere indicate con il n° di foglio, il n° d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sto definitivo concordato nell’ambito del Tavolo di consultazione ANPA-Regioni-ARPA-APPA 3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icella ed il nome e cognome del proprietario. Si fa presente che la superficie totale del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icelle interessate non deve necessariamente coincidere con la superficie contaminata accerta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est’ultima infatti è generalmente inferiore in quanto può interessare solo una porzione del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icelle catastal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Destinazione d’uso vigente (da PRGC)</w:t>
      </w:r>
      <w:r>
        <w:rPr>
          <w:sz w:val="22"/>
          <w:szCs w:val="22"/>
        </w:rPr>
        <w:t>: va indicata la destinazione d’uso prevista dal vigente Pi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olatore generale comunale per il sito considerato; l’uso va ricondotto ad una delle tre categor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cate, fra le quali è stato ricompreso anche l’utilizzo agricolo, anche se per tale utilizzo esisto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 momento solo dei limiti stabiliti da alcune regioni. Nel caso il sito ricomprenda aree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tinazioni diverse, va indicato l’uso prevalente, sempre in riferimento all’area che è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ffettivamente oggetto dell’intervento di bonifica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Destinazione d’uso prevista dal progetto di bonifica approvato</w:t>
      </w:r>
      <w:r>
        <w:rPr>
          <w:sz w:val="22"/>
          <w:szCs w:val="22"/>
        </w:rPr>
        <w:t>: va indicata la destinazione d’u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vista dal progetto definitivo di bonifica approvato in conferenza dei servizi per il si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; l’uso va ricondotto ad una delle tre categorie indicate, fra le quali è stato ricompre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che l’utilizzo agricolo, anche se per tale utilizzo esistono al momento solo dei limiti stabiliti d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cune regioni. Nel caso il sito ricomprenda aree a destinazioni diverse, va indicato l’uso prevalent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mpre in riferimento all’area che è effettivamente oggetto dell’intervento di bonifica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Tipo di attività svolta sul sito</w:t>
      </w:r>
      <w:r>
        <w:rPr>
          <w:sz w:val="22"/>
          <w:szCs w:val="22"/>
        </w:rPr>
        <w:t>: va indicata l’attività prevalente svolta sul sito, specificando se è u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tività tutt’ora in corso o se il sito è dismesso; nel caso di attività di gestione dei rifiuti, indic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/le tipologia/e di smaltimento o di recupero avvalendosi delle sigle (D1, D2,…R1, R2,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enute negli Allegati B e C del D. Lgs. 22/97 e s.m.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Codice ISTAT attività principale</w:t>
      </w:r>
      <w:r>
        <w:rPr>
          <w:sz w:val="22"/>
          <w:szCs w:val="22"/>
        </w:rPr>
        <w:t>: riportare il codice ISTAT dell’attività economica principale svol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l sito; per i siti dismessi, indicare l’ultima attività nota. Come riferimento, si può utilizz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elenco di attività contenuto nell’Allegato 2 del DPCM 31/3/1999 sul MUD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2. INTERVENTI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Tipologia di intervento</w:t>
      </w:r>
      <w:r>
        <w:rPr>
          <w:sz w:val="22"/>
          <w:szCs w:val="22"/>
        </w:rPr>
        <w:t>: va indicata la tipologia di intervento effettuata sul sito precisando se c’è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to un intervento di messa in sicurezza d’emergenza. Va altresì indicato se, per un sito già inseri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nagrafe, si è successivamente (in genere al termine della fase di caratterizzazione) accertata u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necessità di intervento; in questo caso occorre indicare l’atto amministrativo che conferma t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sto definitivo concordato nell’ambito del Tavolo di consultazione ANPA-Regioni-ARPA-APPA 3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celta e che revoca l’inserimento nell’Anagrafe, facendo decadere ogni vincolo sulle particel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tastali interessate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Caratteristiche tecniche degli interventi di messa in sicurezza d’emergenza</w:t>
      </w:r>
      <w:r>
        <w:rPr>
          <w:sz w:val="22"/>
          <w:szCs w:val="22"/>
        </w:rPr>
        <w:t>: se sul sito sono sta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ffettuati degli interventi di messa in sicurezza d’emergenza, indicare il/gli intervento/i effettuat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Durata prevista dell’intervento di bonifica</w:t>
      </w:r>
      <w:r>
        <w:rPr>
          <w:sz w:val="22"/>
          <w:szCs w:val="22"/>
        </w:rPr>
        <w:t>: va indicata, come numero di mesi, la durata previs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’intervento di bonifica così come desunta dal progetto definitivo approvato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Intervento per fasi</w:t>
      </w:r>
      <w:r>
        <w:rPr>
          <w:sz w:val="22"/>
          <w:szCs w:val="22"/>
        </w:rPr>
        <w:t>: deve essere indicato se sul sito è previsto un intervento per fasi ai sensi dell’a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 del DM 471/99; in tal caso occorre anche indicare se si tratta di fasi temporali, che n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vedono certificazioni intermedie e svincolo di aree, oppure se si tratta di una suddivisione p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si areali, dove sono previste certificazioni intermedie (vedi anche sezione C2) sulle aree gi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onificate e può essere previsto lo svincolo di tali aree. Occorre anche indicare il numero di fas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lessiv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3. SOGGE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tutti i soggetti interessati, vanno riportati i dati anagrafici di riferimento, indicando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Nome/ragione sociale</w:t>
      </w:r>
      <w:r>
        <w:rPr>
          <w:sz w:val="22"/>
          <w:szCs w:val="22"/>
        </w:rPr>
        <w:t>: riportare per esteso il nome o la ragione sociale; nel caso si tratti di u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, riportare il nome del Comune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Recapito</w:t>
      </w:r>
      <w:r>
        <w:rPr>
          <w:sz w:val="22"/>
          <w:szCs w:val="22"/>
        </w:rPr>
        <w:t>: indicare Via, n.° civico, CAP, Comune, Provincia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dice Fisc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tita IVA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Proprietario/i dell’area</w:t>
      </w:r>
      <w:r>
        <w:rPr>
          <w:sz w:val="22"/>
          <w:szCs w:val="22"/>
        </w:rPr>
        <w:t>: indicare il/i proprietario/i dell’area secondo le caratteristiche sop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portate; i proprietari vanno correlati con le particelle catastali di cui alla Sezione A1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Utilizzatore/i dell’area</w:t>
      </w:r>
      <w:r>
        <w:rPr>
          <w:sz w:val="22"/>
          <w:szCs w:val="22"/>
        </w:rPr>
        <w:t>: deve essere indicato il/i soggetto/i utilizzatore/i effettivo dell’area 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del rilevamento dell’inquinamento; tale utilizzatore può coincidere con il proprietari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ure può essere un soggetto diverso che vanta dei titoli di utilizzo dell’area stessa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Concessionario dell’area</w:t>
      </w:r>
      <w:r>
        <w:rPr>
          <w:sz w:val="22"/>
          <w:szCs w:val="22"/>
        </w:rPr>
        <w:t>: può verificarsi il caso in cui il proprietario dell’area o l’utilizzatore (a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empio un affittuario) abbia dato in concessione l’area stessa ad un soggetto terz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sto definitivo concordato nell’ambito del Tavolo di consultazione ANPA-Regioni-ARPA-APPA 33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Curatore fallimentare</w:t>
      </w:r>
      <w:r>
        <w:rPr>
          <w:sz w:val="22"/>
          <w:szCs w:val="22"/>
        </w:rPr>
        <w:t>: nel caso in cui il sito sia sottoposto a procedura fallimentare, indicare 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ferimenti del curatore fallimentare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Responsabile dell’inquinamento</w:t>
      </w:r>
      <w:r>
        <w:rPr>
          <w:sz w:val="22"/>
          <w:szCs w:val="22"/>
        </w:rPr>
        <w:t>: in questo campo, oltre alle informazioni anagrafiche (se so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te), va indicato se il responsabile è un soggetto pubblico o privato e se coincide con una del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gure sopra descrit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FF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b/>
      <w:bCs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hd w:fill="FFFFFF" w:val="clear"/>
      <w:autoSpaceDE w:val="false"/>
      <w:spacing w:before="0" w:after="12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8:00Z</dcterms:created>
  <dc:creator>RL</dc:creator>
  <dc:description/>
  <cp:keywords/>
  <dc:language>en-US</dc:language>
  <cp:lastModifiedBy>Isidoro Bonfà</cp:lastModifiedBy>
  <dcterms:modified xsi:type="dcterms:W3CDTF">2010-12-20T05:43:00Z</dcterms:modified>
  <cp:revision>3</cp:revision>
  <dc:subject/>
  <dc:title>Oggetto:Bonifica di siti contaminati</dc:title>
</cp:coreProperties>
</file>