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LLEGATO A3  Bis -  SCHEDA INFORMATIVA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INFORMAZIONI GENERALI SUL SIT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7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6"/>
      </w:tblGrid>
      <w:tr>
        <w:trPr>
          <w:trHeight w:val="288" w:hRule="atLeast"/>
        </w:trPr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odice di identificazione del sito (n° ordine regional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odice/i di altro/i siti collegati (n° ordine regional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457"/>
        <w:gridCol w:w="236"/>
        <w:gridCol w:w="2007"/>
        <w:gridCol w:w="510"/>
        <w:gridCol w:w="441"/>
        <w:gridCol w:w="236"/>
        <w:gridCol w:w="756"/>
        <w:gridCol w:w="2377"/>
      </w:tblGrid>
      <w:tr>
        <w:trPr>
          <w:trHeight w:val="39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Individuazione del sito</w:t>
            </w:r>
          </w:p>
        </w:tc>
      </w:tr>
      <w:tr>
        <w:trPr>
          <w:trHeight w:val="284" w:hRule="atLeast"/>
        </w:trPr>
        <w:tc>
          <w:tcPr>
            <w:tcW w:w="34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to di interesse nazion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to che interessa più comu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nominazione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ocalit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" w:hRule="exac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dirizzo via/piazza/strada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A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une/i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vincia/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" w:hRule="exac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ordinate Gauss Boag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X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32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32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" w:hRule="exac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36"/>
        <w:gridCol w:w="1419"/>
        <w:gridCol w:w="238"/>
        <w:gridCol w:w="1751"/>
        <w:gridCol w:w="236"/>
        <w:gridCol w:w="1980"/>
        <w:gridCol w:w="238"/>
        <w:gridCol w:w="662"/>
      </w:tblGrid>
      <w:tr>
        <w:trPr>
          <w:trHeight w:val="359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Inserimento nell’anagraf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a di inserimento nell’anagrafe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" w:hRule="exact"/>
        </w:trPr>
        <w:tc>
          <w:tcPr>
            <w:tcW w:w="100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cumento di riferi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ific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ccerta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unica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tr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59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Superficie contamin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uperficie contaminata stimata (m</w:t>
            </w:r>
            <w:r>
              <w:rPr>
                <w:rFonts w:cs="Microsoft Sans Serif" w:ascii="Microsoft Sans Serif" w:hAnsi="Microsoft Sans Serif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articelle catastali interess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" w:hRule="exac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uperficie contaminata Accertata (m</w:t>
            </w:r>
            <w:r>
              <w:rPr>
                <w:rFonts w:cs="Microsoft Sans Serif" w:ascii="Microsoft Sans Serif" w:hAnsi="Microsoft Sans Serif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articelle catastali interess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67"/>
        <w:gridCol w:w="2126"/>
        <w:gridCol w:w="1984"/>
        <w:gridCol w:w="284"/>
        <w:gridCol w:w="567"/>
        <w:gridCol w:w="2091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Tipologia del Si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operazioni  gestione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Destinazione d'u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residenz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dismess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Preval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agricol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industriali in attivit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commerc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rilasci di  sostanz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dustriale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ttività minerarie o estrattiv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incol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 stoccaggio  o adduzione carburan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a naturale/protett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ee agricole oggetto  di  spandimento incontrollato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frastrutture viarie e aree limitrofe</w:t>
            </w:r>
          </w:p>
        </w:tc>
      </w:tr>
      <w:tr>
        <w:trPr/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ttività di  gestione rifiuti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rpo idrico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scariche autorizzat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 di trattamen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impianti  di  stoccaggio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mpianti di recupero rifiut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p. recupero/smaltimen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6"/>
      </w:tblGrid>
      <w:tr>
        <w:trPr>
          <w:trHeight w:val="288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Codice ISTAT Attivit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Tipologia  Attività (da Codice ISTAT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S</w:t>
      </w:r>
      <w:r>
        <w:rPr/>
        <w:t>OGGETTI COINVOLTI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388"/>
      </w:tblGrid>
      <w:tr>
        <w:trPr>
          <w:trHeight w:val="34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COMUNI Interessati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28"/>
        <w:gridCol w:w="1426"/>
        <w:gridCol w:w="2334"/>
      </w:tblGrid>
      <w:tr>
        <w:trPr>
          <w:trHeight w:val="34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Proprietario dell’area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me o ragione sociale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dirizzo via/piazza/strad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A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u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7"/>
        <w:gridCol w:w="236"/>
        <w:gridCol w:w="1075"/>
        <w:gridCol w:w="127"/>
        <w:gridCol w:w="236"/>
        <w:gridCol w:w="1381"/>
        <w:gridCol w:w="236"/>
        <w:gridCol w:w="1641"/>
        <w:gridCol w:w="1176"/>
        <w:gridCol w:w="236"/>
        <w:gridCol w:w="247"/>
        <w:gridCol w:w="660"/>
        <w:gridCol w:w="236"/>
        <w:gridCol w:w="1208"/>
      </w:tblGrid>
      <w:tr>
        <w:trPr>
          <w:trHeight w:val="340" w:hRule="atLeast"/>
        </w:trPr>
        <w:tc>
          <w:tcPr>
            <w:tcW w:w="10008" w:type="dxa"/>
            <w:gridSpan w:val="15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>Responsabile dell’inquinamento</w:t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ubbl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iva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priet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tilizzatore/Concession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gnoto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me o ragione sociale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dirizzo via/piazza/strada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AP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2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une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85"/>
        <w:gridCol w:w="187"/>
        <w:gridCol w:w="236"/>
        <w:gridCol w:w="3204"/>
        <w:gridCol w:w="1480"/>
        <w:gridCol w:w="178"/>
        <w:gridCol w:w="60"/>
        <w:gridCol w:w="2042"/>
        <w:gridCol w:w="60"/>
      </w:tblGrid>
      <w:tr>
        <w:trPr>
          <w:trHeight w:val="340" w:hRule="atLeast"/>
        </w:trPr>
        <w:tc>
          <w:tcPr>
            <w:tcW w:w="10008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/>
                <w:u w:val="single"/>
              </w:rPr>
              <w:t xml:space="preserve">Esecutore degli intervent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ecuzione in  danno    ddannodannoComu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secuzione  Volontaria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tro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me o ragione sociale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dirizzo via/piazza/strad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AP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une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Sezione 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Contaminazioni rilevate in fase di indagine preliminar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4"/>
        <w:gridCol w:w="3119"/>
        <w:gridCol w:w="1474"/>
      </w:tblGrid>
      <w:tr>
        <w:trPr>
          <w:trHeight w:val="284" w:hRule="atLeast"/>
        </w:trPr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Suolo/Sottosuolo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cque sotterrane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ostan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ncentrazione max mg/kg 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ostan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ncentrazione massima μg/lt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Sezione B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iano di caratterizzazione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Parte I – Caratterizzazione Idrogeologic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Stratigrafia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 Str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I Str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II Str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V Str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 Str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I Stra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II Strato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ondità t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ondità l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mposizione granulometrica preval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Densità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rosit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% Acqu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Geomorfologia generale dell’area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85"/>
      </w:tblGrid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Quadro geologico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 riferimento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Morfologia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ssest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Acque sotterranee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tbl>
      <w:tblPr>
        <w:tblW w:w="8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28"/>
        <w:gridCol w:w="1928"/>
        <w:gridCol w:w="1928"/>
      </w:tblGrid>
      <w:tr>
        <w:trPr>
          <w:trHeight w:val="340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 Fal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I Fal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II Falda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po di fal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oggiacenza m.d.p.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ntamina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irezione del flus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radiente idraul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nducibilità idraulica (m/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ata ultima verif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Pozzi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67"/>
        <w:gridCol w:w="1867"/>
        <w:gridCol w:w="1867"/>
        <w:gridCol w:w="1867"/>
      </w:tblGrid>
      <w:tr>
        <w:trPr>
          <w:trHeight w:val="340" w:hRule="atLeast"/>
        </w:trPr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° Tot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° Pozzi contamina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zzi pubblici contamina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zzi privati contaminati</w:t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zzi nel si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zzi entro 100 m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zzi tra 100 e 500 m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zzi tra 500 e 1000 m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ozzi tra 1000 e 5000 m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arte II – Contaminazioni rilevate in fase di caratterizzazione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4"/>
        <w:gridCol w:w="3119"/>
        <w:gridCol w:w="1474"/>
      </w:tblGrid>
      <w:tr>
        <w:trPr>
          <w:trHeight w:val="284" w:hRule="atLeast"/>
        </w:trPr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Suolo/Sottosuolo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cque sotterrane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ostan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ncentrazione max mg/kg 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ostan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ncentrazione massima μg/lt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Sezione C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nalisi di Rischio Sito Specif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Principali vie di migrazione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uol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otterrane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uperficial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atena alimentar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pologia Analisi di Rischio Adottat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Nuovi valori soglia ammissibili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31"/>
        <w:gridCol w:w="851"/>
        <w:gridCol w:w="851"/>
        <w:gridCol w:w="851"/>
        <w:gridCol w:w="851"/>
        <w:gridCol w:w="851"/>
        <w:gridCol w:w="851"/>
        <w:gridCol w:w="851"/>
        <w:gridCol w:w="851"/>
        <w:gridCol w:w="31"/>
      </w:tblGrid>
      <w:tr>
        <w:trPr>
          <w:trHeight w:val="340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ntaminan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rreni (mg/kg S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otterranee (mg/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uperficiali (mg/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isure di sicurezza adottate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Limitazioni d’uso dell’are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ariazioni dello strumento urbanistic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Piano di monitoraggio post Analisi di Rischio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8"/>
        <w:gridCol w:w="236"/>
        <w:gridCol w:w="1418"/>
        <w:gridCol w:w="236"/>
        <w:gridCol w:w="1418"/>
        <w:gridCol w:w="236"/>
        <w:gridCol w:w="1418"/>
        <w:gridCol w:w="236"/>
        <w:gridCol w:w="1418"/>
      </w:tblGrid>
      <w:tr>
        <w:trPr>
          <w:trHeight w:val="34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uolo Sottosu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uperfici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otterrane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dimenti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iodic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u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Sezione D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ttività di bonifica o Messa in Sicurezza Operativa o Permanente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pologia di interven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6"/>
        <w:gridCol w:w="1080"/>
        <w:gridCol w:w="1080"/>
        <w:gridCol w:w="1080"/>
        <w:gridCol w:w="2332"/>
        <w:gridCol w:w="236"/>
        <w:gridCol w:w="1212"/>
      </w:tblGrid>
      <w:tr>
        <w:trPr>
          <w:trHeight w:val="284" w:hRule="atLeast"/>
        </w:trPr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Intervento per fa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° fas</w:t>
            </w:r>
            <w:r>
              <w:rPr>
                <w:rFonts w:cs="Microsoft Sans Serif" w:ascii="Microsoft Sans Serif" w:hAnsi="Microsoft Sans Serif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o</w:t>
            </w:r>
          </w:p>
        </w:tc>
      </w:tr>
      <w:tr>
        <w:trPr>
          <w:trHeight w:val="113" w:hRule="exac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uddivisione in Sub Are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° Sub A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Dati Quantitativi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uperficie interessata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i di suolo e sottosuolo interessati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i di acque superficiali interessate (l/s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i di acque sotterranee interessate (l/s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Metodologie di bonifica/messa in sicurezza adottate 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In si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4"/>
        <w:gridCol w:w="236"/>
        <w:gridCol w:w="1980"/>
        <w:gridCol w:w="2830"/>
      </w:tblGrid>
      <w:tr>
        <w:trPr>
          <w:trHeight w:val="284" w:hRule="atLeast"/>
        </w:trPr>
        <w:tc>
          <w:tcPr>
            <w:tcW w:w="4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Terren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</w:tc>
        <w:tc>
          <w:tcPr>
            <w:tcW w:w="4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Acque di Falda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cni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cn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di progett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di progett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effettiv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effettiv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On si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4"/>
        <w:gridCol w:w="236"/>
        <w:gridCol w:w="1980"/>
        <w:gridCol w:w="2830"/>
      </w:tblGrid>
      <w:tr>
        <w:trPr>
          <w:trHeight w:val="284" w:hRule="atLeast"/>
        </w:trPr>
        <w:tc>
          <w:tcPr>
            <w:tcW w:w="4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Terren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</w:tc>
        <w:tc>
          <w:tcPr>
            <w:tcW w:w="4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Acque di Falda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cni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cn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di progett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di progett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effettiv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effettiv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/>
      </w:pPr>
      <w:r>
        <w:rPr/>
        <w:t>Off si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4"/>
        <w:gridCol w:w="236"/>
        <w:gridCol w:w="1980"/>
        <w:gridCol w:w="2830"/>
      </w:tblGrid>
      <w:tr>
        <w:trPr>
          <w:trHeight w:val="284" w:hRule="atLeast"/>
        </w:trPr>
        <w:tc>
          <w:tcPr>
            <w:tcW w:w="4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Terren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</w:tc>
        <w:tc>
          <w:tcPr>
            <w:tcW w:w="4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Acque di Falda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cni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ecn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di progett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di progett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effettiv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effettiv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Rifiuti da attività di messa in sicurezza/Bonifica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6"/>
        <w:gridCol w:w="4774"/>
        <w:gridCol w:w="211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odice  C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Volume stimato (m</w:t>
            </w:r>
            <w:r>
              <w:rPr>
                <w:rFonts w:cs="Microsoft Sans Serif" w:ascii="Microsoft Sans Serif" w:hAnsi="Microsoft Sans Serif"/>
                <w:sz w:val="16"/>
                <w:szCs w:val="16"/>
                <w:vertAlign w:val="superscript"/>
              </w:rPr>
              <w:t>3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estinazi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Tipo di Smaltimento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Piano di monitoraggi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8"/>
        <w:gridCol w:w="236"/>
        <w:gridCol w:w="1418"/>
        <w:gridCol w:w="236"/>
        <w:gridCol w:w="1418"/>
        <w:gridCol w:w="236"/>
        <w:gridCol w:w="1418"/>
        <w:gridCol w:w="236"/>
        <w:gridCol w:w="1418"/>
      </w:tblGrid>
      <w:tr>
        <w:trPr>
          <w:trHeight w:val="34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Ma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uolo Sottosu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uperfici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cque Sotterrane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r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edimenti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eriodic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u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hd w:fill="FFFFFF" w:val="clear"/>
      <w:autoSpaceDE w:val="false"/>
      <w:spacing w:before="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9:00Z</dcterms:created>
  <dc:creator>RL</dc:creator>
  <dc:description/>
  <cp:keywords/>
  <dc:language>en-US</dc:language>
  <cp:lastModifiedBy>Isidoro Bonfà</cp:lastModifiedBy>
  <dcterms:modified xsi:type="dcterms:W3CDTF">2010-12-20T05:39:00Z</dcterms:modified>
  <cp:revision>2</cp:revision>
  <dc:subject/>
  <dc:title>Oggetto:Bonifica di siti contaminati</dc:title>
</cp:coreProperties>
</file>