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sz w:val="36"/>
        </w:rPr>
      </w:pPr>
      <w:r>
        <w:rPr>
          <w:smallCaps/>
          <w:sz w:val="36"/>
        </w:rPr>
        <w:t>Università degli Studi “Roma Tre”</w:t>
      </w:r>
    </w:p>
    <w:p>
      <w:pPr>
        <w:pStyle w:val="Heading"/>
        <w:spacing w:lineRule="auto" w:line="360"/>
        <w:rPr>
          <w:smallCaps/>
          <w:sz w:val="36"/>
        </w:rPr>
      </w:pPr>
      <w:r>
        <w:rPr>
          <w:smallCaps/>
          <w:sz w:val="36"/>
        </w:rPr>
        <w:t>Corso di Laurea in Scienze Geologiche</w:t>
      </w:r>
    </w:p>
    <w:p>
      <w:pPr>
        <w:pStyle w:val="Heading"/>
        <w:spacing w:lineRule="auto" w:line="360"/>
        <w:rPr>
          <w:smallCaps/>
          <w:sz w:val="36"/>
          <w:u w:val="double"/>
        </w:rPr>
      </w:pPr>
      <w:r>
        <w:rPr>
          <w:sz w:val="32"/>
        </w:rPr>
        <w:t>Anno Accademico 2001-2002</w:t>
      </w:r>
    </w:p>
    <w:p>
      <w:pPr>
        <w:pStyle w:val="Heading"/>
        <w:spacing w:lineRule="auto" w:line="360"/>
        <w:rPr>
          <w:smallCaps/>
          <w:sz w:val="36"/>
          <w:u w:val="double"/>
        </w:rPr>
      </w:pPr>
      <w:r>
        <w:rPr>
          <w:smallCaps/>
          <w:sz w:val="36"/>
          <w:u w:val="double"/>
        </w:rPr>
      </w:r>
    </w:p>
    <w:p>
      <w:pPr>
        <w:pStyle w:val="Heading"/>
        <w:spacing w:lineRule="auto" w:line="360"/>
        <w:rPr>
          <w:smallCaps/>
          <w:sz w:val="36"/>
          <w:u w:val="double"/>
        </w:rPr>
      </w:pPr>
      <w:r>
        <w:rPr>
          <w:smallCaps/>
          <w:sz w:val="36"/>
          <w:u w:val="double"/>
        </w:rPr>
        <w:t>Corso di Esplorazione Geologica del Sottosuolo</w:t>
      </w:r>
    </w:p>
    <w:p>
      <w:pPr>
        <w:pStyle w:val="TextBody"/>
        <w:spacing w:lineRule="auto" w:line="480"/>
        <w:jc w:val="center"/>
        <w:rPr>
          <w:sz w:val="32"/>
        </w:rPr>
      </w:pPr>
      <w:r>
        <w:rPr>
          <w:sz w:val="32"/>
        </w:rPr>
        <w:t>Prof. Roberto Mazza</w:t>
      </w:r>
    </w:p>
    <w:p>
      <w:pPr>
        <w:pStyle w:val="TextBody"/>
        <w:spacing w:lineRule="auto" w:line="480"/>
        <w:jc w:val="center"/>
        <w:rPr>
          <w:sz w:val="32"/>
        </w:rPr>
      </w:pPr>
      <w:r>
        <w:rPr>
          <w:sz w:val="32"/>
        </w:rPr>
        <w:t>Seminario su:</w:t>
      </w:r>
    </w:p>
    <w:p>
      <w:pPr>
        <w:pStyle w:val="TextBody"/>
        <w:spacing w:lineRule="auto" w:line="480"/>
        <w:jc w:val="center"/>
        <w:rPr>
          <w:smallCaps/>
          <w:color w:val="FF0000"/>
          <w:sz w:val="36"/>
        </w:rPr>
      </w:pPr>
      <w:r>
        <w:rPr>
          <w:smallCaps/>
          <w:color w:val="FF0000"/>
          <w:sz w:val="36"/>
        </w:rPr>
        <w:t>La normativa per la geologia tecnica ed ambiental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Normativa nazionale e regional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er la professione di geologo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on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pplicazioni specifiche all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tematiche di difesa del suolo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e tutela dell’ambient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jc w:val="center"/>
        <w:rPr>
          <w:sz w:val="32"/>
        </w:rPr>
      </w:pPr>
      <w:r>
        <w:rPr>
          <w:sz w:val="32"/>
        </w:rPr>
        <w:t>Roma 15 maggio 2002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Relatore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360"/>
        <w:ind w:left="3686" w:hanging="3686"/>
        <w:rPr/>
      </w:pPr>
      <w:r>
        <w:rPr>
          <w:color w:val="FF0000"/>
          <w:sz w:val="32"/>
        </w:rPr>
        <w:t>Geol. Isidoro Bonfà</w:t>
      </w:r>
      <w:r>
        <w:rPr>
          <w:sz w:val="32"/>
        </w:rPr>
        <w:tab/>
        <w:t>Comune di Roma – Dip.to X Ambiente  Servizio Difesa Suolo – Ufficio Cav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lowerLetter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480"/>
        <w:rPr>
          <w:sz w:val="32"/>
        </w:rPr>
      </w:pPr>
      <w:r>
        <w:rPr>
          <w:sz w:val="32"/>
        </w:rPr>
        <w:tab/>
        <w:tab/>
        <w:tab/>
        <w:tab/>
        <w:tab/>
        <w:t>via Cola di Rienzo n. 23, 00192 Roma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480"/>
        <w:rPr>
          <w:sz w:val="32"/>
        </w:rPr>
      </w:pPr>
      <w:r>
        <w:rPr>
          <w:sz w:val="32"/>
        </w:rPr>
        <w:t>Materiale didattic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360" w:before="120" w:after="0"/>
        <w:ind w:left="357" w:hanging="357"/>
        <w:rPr>
          <w:sz w:val="32"/>
        </w:rPr>
      </w:pPr>
      <w:r>
        <w:rPr>
          <w:sz w:val="32"/>
        </w:rPr>
        <w:t>Elenco delle principali Norme nazionali e della Regione Lazi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360" w:before="120" w:after="0"/>
        <w:ind w:left="357" w:hanging="357"/>
        <w:rPr>
          <w:sz w:val="32"/>
        </w:rPr>
      </w:pPr>
      <w:r>
        <w:rPr>
          <w:sz w:val="32"/>
        </w:rPr>
        <w:t>Note al D.M. 11 marzo 198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spacing w:lineRule="auto" w:line="360" w:before="120" w:after="0"/>
        <w:ind w:left="357" w:hanging="357"/>
        <w:rPr>
          <w:sz w:val="32"/>
        </w:rPr>
      </w:pPr>
      <w:r>
        <w:rPr>
          <w:sz w:val="32"/>
        </w:rPr>
        <w:t>Alcuni testi normativi: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 xml:space="preserve">Legge 3 feb 1963, n. 112 </w:t>
      </w:r>
    </w:p>
    <w:p>
      <w:pPr>
        <w:pStyle w:val="TextBody"/>
        <w:spacing w:before="120" w:after="0"/>
        <w:ind w:left="357" w:hanging="0"/>
        <w:rPr/>
      </w:pPr>
      <w:r>
        <w:rPr/>
        <w:t>Disposizioni per la tutela del titolo e della professione di Geologo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Circolare 6 nov 1967, n. 3797 (Min. LL.PP.)</w:t>
      </w:r>
    </w:p>
    <w:p>
      <w:pPr>
        <w:pStyle w:val="TextBody"/>
        <w:spacing w:before="120" w:after="0"/>
        <w:ind w:left="357" w:hanging="0"/>
        <w:rPr/>
      </w:pPr>
      <w:r>
        <w:rPr/>
        <w:t>Istruzioni per il progetto, esecuzione e collaudo delle opere di fondazione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Circolare 13 feb 1969, n. 3/69 (ANAS)</w:t>
      </w:r>
    </w:p>
    <w:p>
      <w:pPr>
        <w:pStyle w:val="TextBody"/>
        <w:spacing w:before="120" w:after="0"/>
        <w:ind w:left="357" w:hanging="0"/>
        <w:rPr/>
      </w:pPr>
      <w:r>
        <w:rPr/>
        <w:t>Compilazione progetti, Profilo geognostico ed assaggi del terreno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Circolare 20 ago 1970, n. 7284 (Min. LL.PP.)</w:t>
      </w:r>
    </w:p>
    <w:p>
      <w:pPr>
        <w:pStyle w:val="TextBody"/>
        <w:spacing w:before="120" w:after="0"/>
        <w:ind w:left="357" w:hanging="0"/>
        <w:rPr/>
      </w:pPr>
      <w:r>
        <w:rPr/>
        <w:t>Chiarimenti in merito allo studio delle fondazioni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Decreto Ministeriale 11 marzo 1988</w:t>
      </w:r>
    </w:p>
    <w:p>
      <w:pPr>
        <w:pStyle w:val="TextBody"/>
        <w:spacing w:before="120" w:after="0"/>
        <w:ind w:left="357" w:hanging="0"/>
        <w:rPr/>
      </w:pPr>
      <w:r>
        <w:rPr/>
        <w:t>Norme tecniche riguardanti le indagini sui terreni e sulle rocce, la stabilità dei pendii naturali e delle scarpate, i criteri generali e le prescrizioni per la progettazione, l’esecuzione e il collaudo delle opere di sostegno delle terre e delle opere di fondazione</w:t>
      </w:r>
    </w:p>
    <w:p>
      <w:pPr>
        <w:pStyle w:val="TextBody"/>
        <w:keepNext w:val="true"/>
        <w:spacing w:before="360" w:after="0"/>
        <w:ind w:left="357" w:hanging="0"/>
        <w:rPr>
          <w:sz w:val="28"/>
        </w:rPr>
      </w:pPr>
      <w:r>
        <w:rPr>
          <w:sz w:val="28"/>
        </w:rPr>
        <w:t>Circolare Ministero dei Lavori Pubblici 9 Gennaio 1996, n. 218/24/3</w:t>
      </w:r>
    </w:p>
    <w:p>
      <w:pPr>
        <w:pStyle w:val="TextBody"/>
        <w:spacing w:before="120" w:after="0"/>
        <w:ind w:left="357" w:hanging="0"/>
        <w:rPr/>
      </w:pPr>
      <w:r>
        <w:rPr/>
        <w:t>Legge 2 febbraio 1974, n. 64. Decreto del Ministero dei lavori pubblici 11 marzo 1988. Istruzioni applicative per la redazione della relazione geologica e della relazione geotecnica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Deliberazione Giunta Regionale L. 18 mag 1999, n. 2649</w:t>
      </w:r>
    </w:p>
    <w:p>
      <w:pPr>
        <w:pStyle w:val="TextBody"/>
        <w:spacing w:before="120" w:after="0"/>
        <w:ind w:left="357" w:hanging="0"/>
        <w:rPr/>
      </w:pPr>
      <w:r>
        <w:rPr/>
        <w:t>Approvazione delle “Linee guida e documentazione per l’indagine geologica e per l’ind. Vegetazionale, in sede di formazione degli strumenti urbanistici; estensione dell’applicabilità della L 64/74 ai comuni non classificati sismici e individuati tra quelli ad elevato rischio sismico in base all’ordinanza n. 2788 del 12 giu 1998 della Presid. Cons. Ministri – Dipartimento di Protezione Civile.</w:t>
      </w:r>
    </w:p>
    <w:p>
      <w:p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>Ordinanza del Dipartimento della Protezione Civile (Presid. Del Consiglio dei Ministri) 12 giu 1998, n. 2788</w:t>
      </w:r>
    </w:p>
    <w:p>
      <w:pPr>
        <w:pStyle w:val="TextBody"/>
        <w:spacing w:before="120" w:after="0"/>
        <w:ind w:left="357" w:hanging="0"/>
        <w:rPr/>
      </w:pPr>
      <w:r>
        <w:rPr/>
        <w:t>Individuazione delle zone ad elevato rischio sismico del territorio nazion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672" w:footer="851" w:bottom="1418"/>
          <w:pgNumType w:start="1" w:fmt="upperRoman"/>
          <w:formProt w:val="false"/>
          <w:textDirection w:val="lrTb"/>
          <w:docGrid w:type="default" w:linePitch="360" w:charSpace="0"/>
        </w:sectPr>
        <w:pStyle w:val="TextBody"/>
        <w:spacing w:before="360" w:after="0"/>
        <w:ind w:left="357" w:hanging="0"/>
        <w:rPr>
          <w:sz w:val="28"/>
        </w:rPr>
      </w:pPr>
      <w:r>
        <w:rPr>
          <w:sz w:val="28"/>
        </w:rPr>
        <w:t xml:space="preserve">Bibliografia nazionale ed internazionale di geologia tecnica (stralcio Circolare Min. LL.PP. 16 dic 1999 n. 349/STC)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3686" w:leader="none"/>
        </w:tabs>
        <w:ind w:left="3686" w:hanging="3686"/>
        <w:jc w:val="center"/>
        <w:rPr>
          <w:smallCaps/>
          <w:sz w:val="36"/>
        </w:rPr>
      </w:pPr>
      <w:r>
        <w:rPr>
          <w:smallCaps/>
          <w:sz w:val="36"/>
        </w:rPr>
        <w:t>La Normativa</w:t>
      </w:r>
    </w:p>
    <w:p>
      <w:pPr>
        <w:pStyle w:val="Normal"/>
        <w:jc w:val="center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Heading"/>
        <w:rPr>
          <w:rFonts w:ascii="Comic Sans MS" w:hAnsi="Comic Sans MS" w:cs="Comic Sans MS"/>
          <w:smallCaps/>
          <w:sz w:val="32"/>
          <w:lang w:val="en-US" w:eastAsia="en-US"/>
        </w:rPr>
      </w:pPr>
      <w:r>
        <w:rPr>
          <w:rFonts w:cs="Comic Sans MS"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98425</wp:posOffset>
                </wp:positionV>
                <wp:extent cx="5889625" cy="348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 E G G I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La Costituzione (Legge Costituzionale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Legg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Decreto Legge (o si converte in legge o decade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Decreto Legislativo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Decreto del Presidente della Repubblica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ind w:left="64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Regio Decreto</w:t>
                            </w:r>
                          </w:p>
                          <w:p>
                            <w:pPr>
                              <w:pStyle w:val="Heading"/>
                              <w:ind w:right="273" w:hanging="0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Norme in genere attuative (Regolamenti ecc…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0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Decreto del Presidente del Consiglio dei Ministri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04" w:right="273" w:hanging="36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 xml:space="preserve">Decreto Ministeriale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04" w:right="273" w:hanging="72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Legge Reg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74.6pt;mso-wrap-distance-left:9.05pt;mso-wrap-distance-right:9.05pt;mso-wrap-distance-top:0pt;mso-wrap-distance-bottom:0pt;margin-top:7.75pt;mso-position-vertical-relative:text;margin-left:19.9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 E G G I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La Costituzione (Legge Costituzionale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Legg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Decreto Legge (o si converte in legge o decade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Decreto Legislativo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Decreto del Presidente della Repubblica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ind w:left="64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Regio Decreto</w:t>
                      </w:r>
                    </w:p>
                    <w:p>
                      <w:pPr>
                        <w:pStyle w:val="Heading"/>
                        <w:ind w:right="273" w:hanging="0"/>
                        <w:rPr>
                          <w:smallCaps/>
                          <w:sz w:val="28"/>
                        </w:rPr>
                      </w:pPr>
                      <w:r>
                        <w:rPr>
                          <w:smallCaps/>
                          <w:sz w:val="28"/>
                        </w:rPr>
                        <w:t>Norme in genere attuative (Regolamenti ecc…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0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Decreto del Presidente del Consiglio dei Ministri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04" w:right="273" w:hanging="36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 xml:space="preserve">Decreto Ministeriale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04" w:right="273" w:hanging="720"/>
                        <w:jc w:val="left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Legge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ind w:left="2132" w:hanging="6"/>
        <w:rPr>
          <w:sz w:val="32"/>
        </w:rPr>
      </w:pPr>
      <w:r>
        <w:rPr>
          <w:sz w:val="32"/>
        </w:rPr>
        <w:t>ordinanze Deliberazioni e Decreti di enti Locali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numPr>
          <w:ilvl w:val="0"/>
          <w:numId w:val="0"/>
        </w:numPr>
        <w:spacing w:before="240" w:after="0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139825</wp:posOffset>
                </wp:positionV>
                <wp:extent cx="5880735" cy="4642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464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89.75pt;width:463pt;height:36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891665</wp:posOffset>
                </wp:positionV>
                <wp:extent cx="2752090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983230"/>
                                  <wp:effectExtent l="0" t="0" r="0" b="0"/>
                                  <wp:docPr id="6" name="PAPERI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PERI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148.9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983230"/>
                            <wp:effectExtent l="0" t="0" r="0" b="0"/>
                            <wp:docPr id="7" name="PAPERI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APERI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98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96010</wp:posOffset>
                </wp:positionV>
                <wp:extent cx="3200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a 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6.3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Ma 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438910</wp:posOffset>
                </wp:positionV>
                <wp:extent cx="530352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liberazioni di Giunta o Consiglio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113.3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eliberazioni di Giunta o Consigli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1781810</wp:posOffset>
                </wp:positionV>
                <wp:extent cx="2657475" cy="3429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26" w:hanging="0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rovinciale o Comunal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tatuto e Regola-mento di enti vari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Ordinanze del Sindaco o del Presidente di enti vari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ircolari di enti vari (Ministeri Assessor. Reg. ecc…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0pt;mso-wrap-distance-left:9.05pt;mso-wrap-distance-right:9.05pt;mso-wrap-distance-top:0pt;mso-wrap-distance-bottom:0pt;margin-top:140.3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26" w:hanging="0"/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rovinciale o Comunal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Statuto e Regola-mento di enti vari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Ordinanze del Sindaco o del Presidente di enti vari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ircolari di enti vari (Ministeri Assessor. Reg. ecc…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5210810</wp:posOffset>
                </wp:positionV>
                <wp:extent cx="530352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entenze di tribunali (Cassaz. Cons.di Sta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410.3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jc w:val="lef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Sentenze di tribunali (Cassaz. Cons.di St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sz w:val="40"/>
        </w:rPr>
      </w:pPr>
      <w:r>
        <w:rPr>
          <w:sz w:val="40"/>
        </w:rPr>
        <w:t>Leggere la norma: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40" w:after="0"/>
        <w:rPr/>
      </w:pPr>
      <w:r>
        <w:rPr>
          <w:smallCaps/>
          <w:sz w:val="40"/>
        </w:rPr>
        <w:t xml:space="preserve">Difficolta’ </w:t>
      </w:r>
      <w:r>
        <w:rPr>
          <w:sz w:val="32"/>
        </w:rPr>
        <w:t>DI LETTURA:</w:t>
      </w:r>
    </w:p>
    <w:p>
      <w:pPr>
        <w:pStyle w:val="TextBody"/>
        <w:spacing w:before="240" w:after="0"/>
        <w:ind w:left="708" w:hanging="0"/>
        <w:rPr>
          <w:sz w:val="32"/>
        </w:rPr>
      </w:pPr>
      <w:r>
        <w:rPr>
          <w:sz w:val="32"/>
        </w:rPr>
        <w:t>Terminologia tecnico-giuridica</w:t>
      </w:r>
    </w:p>
    <w:p>
      <w:pPr>
        <w:pStyle w:val="TextBody"/>
        <w:spacing w:before="240" w:after="0"/>
        <w:ind w:left="708" w:hanging="0"/>
        <w:rPr>
          <w:sz w:val="32"/>
        </w:rPr>
      </w:pPr>
      <w:r>
        <w:rPr>
          <w:sz w:val="32"/>
        </w:rPr>
        <w:t>Attenzione continua al significato “preciso” del testo</w:t>
      </w:r>
    </w:p>
    <w:p>
      <w:pPr>
        <w:pStyle w:val="TextBody"/>
        <w:spacing w:before="240" w:after="0"/>
        <w:ind w:left="708" w:hanging="0"/>
        <w:rPr>
          <w:sz w:val="32"/>
        </w:rPr>
      </w:pPr>
      <w:r>
        <w:rPr>
          <w:sz w:val="32"/>
        </w:rPr>
        <w:t>Rimandi continui nel testo stesso e/o ad altre leggi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NECESSITÀ DI AGGIORNAMENTO CONTINUO:</w:t>
      </w:r>
    </w:p>
    <w:p>
      <w:pPr>
        <w:pStyle w:val="TextBody"/>
        <w:numPr>
          <w:ilvl w:val="0"/>
          <w:numId w:val="2"/>
        </w:numPr>
        <w:spacing w:before="240" w:after="0"/>
        <w:rPr>
          <w:sz w:val="32"/>
        </w:rPr>
      </w:pPr>
      <w:r>
        <w:rPr>
          <w:sz w:val="32"/>
        </w:rPr>
        <w:t>Gazzetta Ufficiale</w:t>
      </w:r>
    </w:p>
    <w:p>
      <w:pPr>
        <w:pStyle w:val="TextBody"/>
        <w:numPr>
          <w:ilvl w:val="1"/>
          <w:numId w:val="2"/>
        </w:numPr>
        <w:spacing w:before="240" w:after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Testo Unico”</w:t>
      </w:r>
    </w:p>
    <w:p>
      <w:pPr>
        <w:pStyle w:val="TextBody"/>
        <w:numPr>
          <w:ilvl w:val="1"/>
          <w:numId w:val="2"/>
        </w:numPr>
        <w:spacing w:before="240" w:after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Testo Integrato”</w:t>
      </w:r>
    </w:p>
    <w:p>
      <w:pPr>
        <w:pStyle w:val="TextBody"/>
        <w:numPr>
          <w:ilvl w:val="0"/>
          <w:numId w:val="2"/>
        </w:numPr>
        <w:spacing w:before="240" w:after="0"/>
        <w:rPr>
          <w:sz w:val="32"/>
        </w:rPr>
      </w:pPr>
      <w:r>
        <w:rPr>
          <w:sz w:val="32"/>
        </w:rPr>
        <w:t>Bollettino Ufficiale Regione Lazio</w:t>
      </w:r>
    </w:p>
    <w:p>
      <w:pPr>
        <w:pStyle w:val="TextBody"/>
        <w:numPr>
          <w:ilvl w:val="0"/>
          <w:numId w:val="2"/>
        </w:numPr>
        <w:spacing w:before="240" w:after="0"/>
        <w:rPr>
          <w:sz w:val="32"/>
        </w:rPr>
      </w:pPr>
      <w:r>
        <w:rPr>
          <w:sz w:val="32"/>
        </w:rPr>
        <w:t>Altre fonti non ufficiali:</w:t>
      </w:r>
    </w:p>
    <w:p>
      <w:pPr>
        <w:pStyle w:val="TextBody"/>
        <w:numPr>
          <w:ilvl w:val="1"/>
          <w:numId w:val="2"/>
        </w:numPr>
        <w:spacing w:before="240" w:after="0"/>
        <w:rPr>
          <w:sz w:val="32"/>
        </w:rPr>
      </w:pPr>
      <w:r>
        <w:rPr>
          <w:sz w:val="32"/>
        </w:rPr>
        <w:t>Periodico: “GEOLOGI”</w:t>
      </w:r>
    </w:p>
    <w:p>
      <w:pPr>
        <w:pStyle w:val="TextBody"/>
        <w:numPr>
          <w:ilvl w:val="1"/>
          <w:numId w:val="2"/>
        </w:numPr>
        <w:spacing w:before="240" w:after="0"/>
        <w:rPr>
          <w:sz w:val="36"/>
        </w:rPr>
      </w:pPr>
      <w:r>
        <w:rPr>
          <w:sz w:val="32"/>
        </w:rPr>
        <w:t>Siti vari su Internet</w:t>
      </w:r>
    </w:p>
    <w:p>
      <w:pPr>
        <w:pStyle w:val="TextBody"/>
        <w:numPr>
          <w:ilvl w:val="2"/>
          <w:numId w:val="2"/>
        </w:numPr>
        <w:spacing w:before="240" w:after="0"/>
        <w:rPr>
          <w:sz w:val="32"/>
        </w:rPr>
      </w:pPr>
      <w:hyperlink r:id="rId10">
        <w:r>
          <w:rPr>
            <w:rStyle w:val="InternetLink"/>
            <w:sz w:val="36"/>
          </w:rPr>
          <w:t>www.governo.it</w:t>
        </w:r>
      </w:hyperlink>
      <w:r>
        <w:rPr>
          <w:sz w:val="36"/>
        </w:rPr>
        <w:t xml:space="preserve"> </w:t>
      </w:r>
      <w:hyperlink r:id="rId11">
        <w:r>
          <w:rPr>
            <w:rStyle w:val="InternetLink"/>
            <w:sz w:val="36"/>
          </w:rPr>
          <w:t>www.regione.lazio.it</w:t>
        </w:r>
      </w:hyperlink>
      <w:r>
        <w:rPr>
          <w:sz w:val="36"/>
        </w:rPr>
        <w:t xml:space="preserve"> </w:t>
      </w:r>
    </w:p>
    <w:p>
      <w:pPr>
        <w:pStyle w:val="TextBody"/>
        <w:numPr>
          <w:ilvl w:val="2"/>
          <w:numId w:val="2"/>
        </w:numPr>
        <w:spacing w:before="240" w:after="0"/>
        <w:rPr>
          <w:sz w:val="32"/>
        </w:rPr>
      </w:pPr>
      <w:hyperlink r:id="rId12">
        <w:r>
          <w:rPr>
            <w:rStyle w:val="InternetLink"/>
            <w:sz w:val="36"/>
          </w:rPr>
          <w:t>www.geologi.it</w:t>
        </w:r>
      </w:hyperlink>
      <w:r>
        <w:rPr>
          <w:sz w:val="36"/>
        </w:rPr>
        <w:t xml:space="preserve"> </w:t>
      </w:r>
      <w:hyperlink r:id="rId13">
        <w:r>
          <w:rPr>
            <w:rStyle w:val="InternetLink"/>
            <w:sz w:val="36"/>
          </w:rPr>
          <w:t>www.kataweb.it/kwlex/</w:t>
        </w:r>
      </w:hyperlink>
      <w:r>
        <w:rPr>
          <w:sz w:val="36"/>
        </w:rPr>
        <w:t xml:space="preserve"> </w:t>
      </w:r>
    </w:p>
    <w:p>
      <w:pPr>
        <w:pStyle w:val="TextBody"/>
        <w:numPr>
          <w:ilvl w:val="1"/>
          <w:numId w:val="2"/>
        </w:numPr>
        <w:spacing w:before="240" w:after="0"/>
        <w:rPr>
          <w:smallCaps/>
          <w:sz w:val="36"/>
        </w:rPr>
      </w:pPr>
      <w:r>
        <w:rPr>
          <w:sz w:val="32"/>
        </w:rPr>
        <w:t>Pubblicazioni riviste tecniche……….</w:t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spacing w:before="240" w:after="0"/>
        <w:jc w:val="center"/>
        <w:rPr>
          <w:smallCaps/>
          <w:sz w:val="36"/>
        </w:rPr>
      </w:pPr>
      <w:r>
        <w:rPr>
          <w:smallCaps/>
          <w:sz w:val="36"/>
        </w:rPr>
        <w:t>Normativa nazionale e regionale</w:t>
      </w:r>
    </w:p>
    <w:p>
      <w:pPr>
        <w:pStyle w:val="Normal"/>
        <w:spacing w:before="120" w:after="0"/>
        <w:jc w:val="both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jc w:val="both"/>
        <w:rPr>
          <w:smallCaps/>
          <w:vertAlign w:val="superscript"/>
        </w:rPr>
      </w:pPr>
      <w:r>
        <w:rPr>
          <w:smallCaps/>
          <w:sz w:val="36"/>
        </w:rPr>
        <w:t xml:space="preserve">Nelle pagine successive sono elencate, per ovvi motivi di sintesi, solo le norme ritenute “fondamentali” per i vari temi </w:t>
      </w:r>
      <w:r>
        <w:rPr>
          <w:smallCaps/>
        </w:rPr>
        <w:t>(* = fornite in allegato)</w:t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  <w:t>La speranza è che questa succinta selezione possa fornire un orientamento per un primo indispensabile approccio con lo sconfinato e spesso “labirintico” mondo della legislazione italiana sui seguenti temi:</w:t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Professione geologo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Urbanistica  - Beni Culturali e Ambientali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Opere pubbliche e Costruzioni in zona sismica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Attività estrattive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Difesa del Suolo – Vincolo Idrogeologico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Ambiente - VIA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 xml:space="preserve">Bonifiche di siti inquinati 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Tutela delle Acqu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672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pacing w:lineRule="auto" w:line="360"/>
        <w:ind w:left="714" w:hanging="357"/>
        <w:rPr>
          <w:smallCaps/>
          <w:sz w:val="36"/>
        </w:rPr>
      </w:pPr>
      <w:r>
        <w:rPr>
          <w:smallCaps/>
          <w:sz w:val="36"/>
        </w:rPr>
        <w:t>Indagini Geognostiche Sicurezza nei cantieri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Professione di geologo</w:t>
      </w:r>
    </w:p>
    <w:p>
      <w:pPr>
        <w:pStyle w:val="TextBody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3 feb 1963, n. 112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isposizioni per la tutela del titolo e della professione di Geologo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Presidente Repubblica 18 nov 1965, n. 1403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egolamento d’esecuzione della legge 3 feb 1963 n. 112 contenente disposizioni per la tutela del titolo e della professione di Geologo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5 lug 1966, n. 616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Norme integrative per l’applicazione della legge 3 feb 1963 n. 112 contenente norme per la tutela del titolo e della professione di Geologo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Decreto Ministeriale 18 nov 1971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e successive integrazioni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Tariffa per le prestazioni professionali dei Geologi</w:t>
      </w:r>
      <w:r>
        <w:br w:type="page"/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Urbanistica  - Beni Culturali e Ambientali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>Legge 17 ago 1942, n. 1150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Urbanistica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pianificazione urbanistica: stabilisce norme e limitazioni d’uso del territorio; vincoli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6 ago 1967, n. 765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Modifiche ed integrazioni alla legge Urbanistica 1150/42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28 gen 1977, n. 10 “Bucalossi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Norme per l’edificabilità dei suoli 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concessione edilizia: è onerosa perché è un diritto dello stato concesso ai singoli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8 ago 1985, n. 431 “Galasso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Conversione in legge, con modificazioni, del decreto legge 27 giu 1985 n. 312, recante disposizioni urgenti per la tutela delle zone di particolare interesse ambientale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impone vincoli “ope legis” – P.T.P.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Legislativo 29 ott 1999, n. 490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Testo unico delle disposizioni legislative in materia di beni culturali e ambientali, a norma dell’art. 1 della legge 8 ott 1997, n. 352 </w:t>
      </w:r>
      <w:r>
        <w:rPr>
          <w:i/>
          <w:sz w:val="32"/>
        </w:rPr>
        <w:t>(comprende L 1497/39 – L 1089/39 – DPR 616/77 – L 431/85)                                       (segue)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Regionale L. 6 lug 1998, n. 24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Pianificazione paesistica e tutela dei beni e delle aree sottoposti a vincolo paesistico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approvazione dei P.T.P. adottati dalla Regione L.)</w:t>
      </w:r>
      <w:r>
        <w:br w:type="page"/>
      </w:r>
    </w:p>
    <w:p>
      <w:pPr>
        <w:pStyle w:val="TextBody"/>
        <w:spacing w:before="120" w:after="0"/>
        <w:rPr>
          <w:smallCaps/>
          <w:sz w:val="36"/>
        </w:rPr>
      </w:pPr>
      <w:r>
        <w:rPr>
          <w:smallCaps/>
          <w:sz w:val="36"/>
        </w:rPr>
        <w:t>Opere pubbliche e Costruzioni in zona sismica</w:t>
      </w:r>
    </w:p>
    <w:p>
      <w:pPr>
        <w:pStyle w:val="TextBody"/>
        <w:spacing w:before="120" w:after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egio Decreto 25 lug 1904, n. 523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rovazione del testo unico delle disposizioni di legge intorno alle opere idrauliche delle diverse categorie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2 feb 1974, n. 64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Provvedimenti per le costruzioni con particolari prescrizioni per le zone sismiche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Ministeriale 3 mar 1975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rovazione delle norme tecniche per le costruzioni in zone sismiche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11 feb 1994, n. 109 “Merloni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quadro in materia di lavori pubblici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innovazione sostanziale: lavori prevalentemente a corpo e non a misura – definisce le fasi di progettazione: preliminare, definitiva ed esecutiva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Legge 3 apr 1995, n. 101 “Merloni bis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Testo del decreto legge 3 apr 1995 n. 101 coordinato con legge di conversione 2 giu 1995 n. 216 recante: “Norme urgenti in materia di lavori pubblici”</w:t>
      </w:r>
    </w:p>
    <w:p>
      <w:pPr>
        <w:pStyle w:val="TextBody"/>
        <w:spacing w:before="120" w:after="0"/>
        <w:jc w:val="right"/>
        <w:rPr>
          <w:i/>
          <w:i/>
          <w:sz w:val="32"/>
        </w:rPr>
      </w:pPr>
      <w:r>
        <w:rPr>
          <w:i/>
          <w:sz w:val="32"/>
        </w:rPr>
        <w:t>(segue)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Ministeriale 16 gen 96</w:t>
        <w:tab/>
      </w:r>
    </w:p>
    <w:p>
      <w:pPr>
        <w:pStyle w:val="TextBody"/>
        <w:spacing w:before="120" w:after="0"/>
        <w:rPr/>
      </w:pPr>
      <w:r>
        <w:rPr>
          <w:sz w:val="32"/>
        </w:rPr>
        <w:t xml:space="preserve">Norme tecniche per le costruzioni in zone sismiche </w:t>
      </w:r>
      <w:r>
        <w:rPr>
          <w:i/>
          <w:sz w:val="32"/>
        </w:rPr>
        <w:t>(modificato dal DM 4 mar 1996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Ordinanza del Dipartimento della Protezione Civile (Presid. Del Consiglio dei Ministri) 12 giu 1998, n. 2788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Individuazione delle zone ad elevato rischio sismico del territorio nazionale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(fornisce un elenco aggiornato dei comuni)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18 nov 1998, n. 415 “Merloni ter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Modifiche alla legge 11 feb 1994 n. 109, e ulteriori disposizioni in materia di lavori pubblici.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dispone che le opere siano finanziabili sul progetto preliminare – prevede un programma triennale previsionale da inserire nel bilancio degli enti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liberazione Giunta Regionale L. 18 mag 1999, n. 2649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rovazione delle “Linee guida e documentazione per l’indagine geologica e per l’ind. Vegetazionale, in sede di formazione degli strumenti urbanistici; estensione dell’applicabilità della L 64/74 ai comuni non classificati sismici e individuati tra quelli ad elevato rischio sismico in base all’ordinanza n. 2788 del 12 giu 1998 della Presid. Cons. Ministri – Dipartimento di Protezione Civile.</w:t>
      </w:r>
      <w:r>
        <w:br w:type="page"/>
      </w:r>
    </w:p>
    <w:p>
      <w:pPr>
        <w:pStyle w:val="TextBody"/>
        <w:spacing w:before="120" w:after="0"/>
        <w:rPr>
          <w:smallCaps/>
          <w:sz w:val="36"/>
        </w:rPr>
      </w:pPr>
      <w:r>
        <w:rPr>
          <w:smallCaps/>
          <w:sz w:val="36"/>
        </w:rPr>
        <w:t>Attività estrattive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rPr/>
      </w:pPr>
      <w:r>
        <w:rPr>
          <w:sz w:val="32"/>
        </w:rPr>
        <w:t>Regio Decreto 29 Luglio</w:t>
      </w:r>
      <w:r>
        <w:rPr/>
        <w:t xml:space="preserve"> </w:t>
      </w:r>
      <w:r>
        <w:rPr>
          <w:sz w:val="32"/>
        </w:rPr>
        <w:t>1927, n.1443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Norme di carattere legislativo per disciplinare la ricerca e la coltivazione delle miniere nel Reg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stonormale"/>
        <w:ind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Decreto Presidente Repubblica 9 aprile 1959, n. 128 </w:t>
      </w:r>
    </w:p>
    <w:p>
      <w:pPr>
        <w:pStyle w:val="Testonormale"/>
        <w:ind w:hanging="0"/>
        <w:jc w:val="lef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orme di polizia delle miniere e delle cave</w:t>
      </w:r>
    </w:p>
    <w:p>
      <w:pPr>
        <w:pStyle w:val="Testonormale"/>
        <w:spacing w:before="360" w:after="0"/>
        <w:ind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egge Regionale L. 5 maggio 1993, n. 27 </w:t>
      </w:r>
    </w:p>
    <w:p>
      <w:pPr>
        <w:pStyle w:val="Testonormale"/>
        <w:ind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32"/>
        </w:rPr>
        <w:t>Norme per la coltivazione delle cave e torbiere della Regione Lazio.</w:t>
      </w:r>
    </w:p>
    <w:p>
      <w:pPr>
        <w:pStyle w:val="Testonormale"/>
        <w:spacing w:before="360" w:after="0"/>
        <w:ind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creto Legislativo 25 novembre 1996, n. 624</w:t>
      </w:r>
    </w:p>
    <w:p>
      <w:pPr>
        <w:pStyle w:val="Testonormale"/>
        <w:ind w:hanging="0"/>
        <w:jc w:val="lef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ttuazione della direttiva 92/91/CEE relativa alla sicurezza e salute dei lavoratori nelle industrie estrattive per trivellazione e della direttiva 92/104/CEE relativa alla sicurezza e salute dei lavoratori nelle industrie estrattive a cielo aperto o sotterranee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 xml:space="preserve">Deliberazione Consiglio Regionale L. 10 mag 1999, n. 529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Piano stralcio delle attività estrattive del bacino Rio Galeria-Magliana (1° e unico Piano Stralcio Approvato nella R.L.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egge 23 Dic 2000, n. 388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isposizioni per la formazione del bilancio annuale e pluriennale dello stato (Legge finanziaria 2001)</w:t>
      </w:r>
    </w:p>
    <w:p>
      <w:pPr>
        <w:pStyle w:val="TextBody"/>
        <w:rPr>
          <w:sz w:val="32"/>
        </w:rPr>
      </w:pPr>
      <w:r>
        <w:rPr>
          <w:sz w:val="32"/>
        </w:rPr>
        <w:t>(all’art. 114.5 avviene il riconoscimento delle funzione di Direttore Responsabile delle attività estrattive ai geologi)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Difesa del Suolo – Vincolo Idrogeologico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egio Decreto 30 dic 1923, n.3267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iordinamento e riforma della legislazione in materia di boschi e di terreni montani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Sono sottoposti a V. I. i terreni che possono con danno subire denudazioni, perdere la stabilità o turbare il regime delle acque)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>Regio Decreto 16 mag 1926, n.1126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rovazione del Regolamento per l’applicazione del RD 3267/23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>Legge 18 mag 1989, n. 183 “Legge quadro sulla difesa del suolo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Norme per il riassetto organizzativo e funzionale della difesa del suolo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Trasferisce il V.I. alle regioni – attribuisce all’Autorità di bacino un importante compito di pianificazione sovraordinata)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 xml:space="preserve">Decreto Presidente Repubblica 18 lug 1995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rovazione dell’atto d’indirizzo e coordinamento concernente i criteri per la redazione dei piani di bacino</w:t>
      </w:r>
    </w:p>
    <w:p>
      <w:pPr>
        <w:pStyle w:val="TextBody"/>
        <w:spacing w:before="360" w:after="0"/>
        <w:rPr>
          <w:sz w:val="32"/>
        </w:rPr>
      </w:pPr>
      <w:r>
        <w:rPr>
          <w:sz w:val="32"/>
        </w:rPr>
        <w:t>Deliberazione Giunta Regione L. 30 lug 1996, n. 6215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Modifica alla Del. G.R.L. 4 lug 1995 n. 5746 concernente: RD 3267/23 e success. Modif. e integr. e RD 1126/96. Vincolo idrogeologico. Adozione delle determinazioni   </w:t>
      </w:r>
      <w:r>
        <w:rPr>
          <w:i/>
          <w:sz w:val="32"/>
        </w:rPr>
        <w:t>(segue)</w:t>
      </w:r>
      <w:r>
        <w:rPr>
          <w:sz w:val="32"/>
        </w:rPr>
        <w:t xml:space="preserve"> relative alle autorizzazioni a norma dell’art. 7 del RD 3267/23 e degli art. 20 e 21 del RD 1126/96.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Tabelle allegate A, B e C – Scheda Notizie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liberazione Giunta Regione L. 29 lug 1998, n. 3888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Delega delle funzioni in materia di difesa del suolo di cui agli art. 17, punto h) e 34 delle leggi region. n. 4 e 5 del 5 mar 1997  </w:t>
      </w:r>
      <w:r>
        <w:rPr>
          <w:i/>
          <w:sz w:val="32"/>
        </w:rPr>
        <w:t>(Delege regionali a province e comuni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Legge Regionale L. 20 gen 1999, n. 4 </w:t>
      </w:r>
    </w:p>
    <w:p>
      <w:pPr>
        <w:pStyle w:val="TextBody"/>
        <w:spacing w:before="120" w:after="0"/>
        <w:rPr/>
      </w:pPr>
      <w:r>
        <w:rPr>
          <w:sz w:val="32"/>
        </w:rPr>
        <w:t>Adozione delle prescrizioni di massima e di polizia forestale di cui al R. D. 30 dicembre 1923, n. 3267. Modificazioni della legge regionale 5 marzo 1997, n. 4 come modificata dalla legge regionale 5 marzo 1997, n. 5</w:t>
      </w:r>
      <w:r>
        <w:rPr/>
        <w:t xml:space="preserve">.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Regionale L. 11 dic 1998, n. 53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Organizzazione regionale della difesa del suolo in applicazione della legge 18 mag 89 n 183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Legge 11 giu 1998, n. 180 “Sarno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Misure urgenti per la prevenzione del rischio idrogeologico ed a favore delle zone colpite dai disastri franosi nella Regione Campania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(convertito con modificazioni dalla L 267/98 modificato dal DL 132/99 convertito con modificazioni dalla L 226/99)</w:t>
      </w:r>
      <w:r>
        <w:br w:type="page"/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Ambiente - VIA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Legge 8 lug 1986, n. 349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Istituzione del Ministero dell’ambiente e norme in materia di danno ambiental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Presidente Consiglio Ministri 10 ago 1988, n. 377</w:t>
      </w:r>
    </w:p>
    <w:p>
      <w:pPr>
        <w:pStyle w:val="TextBody"/>
        <w:spacing w:before="120" w:after="0"/>
        <w:jc w:val="both"/>
        <w:rPr>
          <w:sz w:val="32"/>
        </w:rPr>
      </w:pPr>
      <w:r>
        <w:rPr>
          <w:sz w:val="32"/>
        </w:rPr>
        <w:t>Regolamentazione delle pronunce di compatibilità ambientale di cui all’art. 6 della L 349/86 recante istituzione del Ministero dell’ambiente e norme in materia di danno ambiental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Presidente Consiglio Ministri 27 dic 1988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Norme tecniche per la redazione degli studi di impatto ambientale e la formulazione del giudizio di compatibilità…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egge 6 dic 1991, n. 394</w:t>
        <w:tab/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Legge quadro sulle aree protet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Legge 4 dic 1993, n. 496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isposizioni urgenti sulla riorganizzazione dei controlli ambientali e istituzione dell’Agenzia Nazionale per la Protezione dell’Ambiente (convertito in legge con modificazioni dalla L 21 gen 1994 n. 61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Presidente Repubblica 12 apr 1996</w:t>
      </w:r>
    </w:p>
    <w:p>
      <w:pPr>
        <w:pStyle w:val="TextBody"/>
        <w:rPr>
          <w:sz w:val="32"/>
        </w:rPr>
      </w:pPr>
      <w:r>
        <w:rPr>
          <w:sz w:val="32"/>
        </w:rPr>
        <w:t>Atto di indirizzo e coordinamento per l’attuazione dell’art. 40, comma 1 della L 146/94, concernente disposizioni in materia di impatto ambientale                           (segue)</w:t>
      </w:r>
    </w:p>
    <w:p>
      <w:pPr>
        <w:pStyle w:val="TextBody"/>
        <w:rPr>
          <w:sz w:val="32"/>
        </w:rPr>
      </w:pPr>
      <w:r>
        <w:rPr>
          <w:sz w:val="32"/>
        </w:rPr>
        <w:t>Decreto Presidente Repubblica 4 giu 1997, n. 335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egolamento concernente la Disciplina delle modalità di organizzazione dell’Agenzia Nazionale per la Protezione dell’Ambiente in strutture operativ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Presidente Repubblica</w:t>
        <w:tab/>
        <w:t>08 set 1997, n. 357</w:t>
        <w:tab/>
      </w:r>
    </w:p>
    <w:p>
      <w:pPr>
        <w:pStyle w:val="TextBody"/>
        <w:spacing w:before="60" w:after="0"/>
        <w:jc w:val="both"/>
        <w:rPr>
          <w:sz w:val="32"/>
        </w:rPr>
      </w:pPr>
      <w:r>
        <w:rPr>
          <w:sz w:val="32"/>
        </w:rPr>
        <w:t>Attuazione della direttiva 92/43/CEE relativa alla conser-vazione degli habitat naturali e seminatural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Legge Regionale L. 6 Ottobre 1997, n. 29 </w:t>
      </w:r>
    </w:p>
    <w:p>
      <w:pPr>
        <w:pStyle w:val="TextBody"/>
        <w:spacing w:before="60" w:after="0"/>
        <w:rPr>
          <w:sz w:val="32"/>
        </w:rPr>
      </w:pPr>
      <w:r>
        <w:rPr>
          <w:sz w:val="32"/>
        </w:rPr>
        <w:t xml:space="preserve">Norme in materia di aree naturali protette regionali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Presidente Repubblica 2 set 1999, n. 348</w:t>
      </w:r>
    </w:p>
    <w:p>
      <w:pPr>
        <w:pStyle w:val="TextBody"/>
        <w:spacing w:before="60" w:after="0"/>
        <w:rPr>
          <w:sz w:val="32"/>
        </w:rPr>
      </w:pPr>
      <w:r>
        <w:rPr>
          <w:sz w:val="32"/>
        </w:rPr>
        <w:t>Regolamento recante norme tecniche concernenti gli studi di impatto ambientale per talune categorie di oper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egge Regionale L. 6 ott 1998, n. 45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Istituzione dell’Agenzia Regionale per la Protezione Ambien-tale del Lazio (ARPA)       </w:t>
      </w:r>
      <w:r>
        <w:rPr>
          <w:i/>
          <w:sz w:val="32"/>
        </w:rPr>
        <w:t>(sistema regionale ambientale di Protezione, Informazione “SIRA”, esegue Controlli oggettivi)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Decreto Presidente Consiglio Ministri 3 set 1999 </w:t>
      </w:r>
    </w:p>
    <w:p>
      <w:pPr>
        <w:pStyle w:val="TextBody"/>
        <w:spacing w:before="60" w:after="0"/>
        <w:rPr>
          <w:sz w:val="32"/>
        </w:rPr>
      </w:pPr>
      <w:r>
        <w:rPr>
          <w:sz w:val="32"/>
        </w:rPr>
        <w:t>Atto di indirizzo e coordinamento che modifica ed integra il precedente Atto di indirizzo e coordinamento per l’attuazione dell’art. 40, comma 1 della L 146/94, concernente disposizioni in materia di impatto ambientale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Legge 23 mar 2001, n. 93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Disposizioni in campo ambientale</w:t>
      </w:r>
      <w:r>
        <w:br w:type="page"/>
      </w:r>
    </w:p>
    <w:p>
      <w:pPr>
        <w:pStyle w:val="TextBody"/>
        <w:spacing w:before="120" w:after="0"/>
        <w:rPr>
          <w:smallCaps/>
          <w:sz w:val="36"/>
        </w:rPr>
      </w:pPr>
      <w:r>
        <w:rPr>
          <w:smallCaps/>
          <w:sz w:val="36"/>
        </w:rPr>
        <w:t xml:space="preserve">Bonifiche di siti inquinati </w:t>
      </w:r>
    </w:p>
    <w:p>
      <w:pPr>
        <w:pStyle w:val="TextBody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Legislativo 5 feb 97, n. 22 “Ronchi”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Attuazione delle Direttive 91/156/CEE sui rifiuti, 91/689 CEE sui rifiuti pericolosi e 94/62/CEE sugli imballaggi e sui rifiuti di imballaggi </w:t>
      </w:r>
      <w:r>
        <w:rPr>
          <w:i/>
          <w:sz w:val="32"/>
        </w:rPr>
        <w:t>(definizioni – riciclaggio – sanzioni – Allegati: codici CER)</w:t>
      </w:r>
    </w:p>
    <w:p>
      <w:pPr>
        <w:pStyle w:val="TextBody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  <w:t xml:space="preserve">Decreto Legislativo 8 nov 97, n. 389 “Ronchi bis”                   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Testo aggiornato del decreto legislativo 22/97 “Attuazione delle Direttive 91/156/CEE sui rifiuti, 91/689/CEE sui rifiuti pericolosi e 94/62/CEE sugli imballaggi e sui rifiuti di imballaggi”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egge Regionale L. 9 lug 1998, n. 27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isciplina regionale della gestione dei rifiut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egge 9 dic 1998 n 426 “Ronchi ter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Nuovi interventi in campo ambientale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Ministeriale 25 ott 1999, n. 471</w:t>
        <w:tab/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Regolamento recante criteri, procedure e modalità per la messa in sicurezza, la bonifica e il ripristino ambientale dei siti inquinati ai sensi dell'art. 17 del D.Lgs. 22/97</w:t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Tutela delle Acque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Regio Decreto 11 dic 1933, n. 1775</w:t>
      </w:r>
    </w:p>
    <w:p>
      <w:pPr>
        <w:pStyle w:val="TextBody"/>
        <w:rPr>
          <w:sz w:val="32"/>
        </w:rPr>
      </w:pPr>
      <w:r>
        <w:rPr>
          <w:sz w:val="32"/>
        </w:rPr>
        <w:t>Approvazione del testo unico delle disposizioni di legge sulle acque e sugli impianti elettric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Circolare Comitato dei Ministri per la tutela delle acque dall’inquinamento 29 dic 1976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pplicazione delle leggi 16 maggio 1976, n. 319 (“Legge Merli”) e 8 ott 1976, n. 69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Decreto Presidente Repubblica 24 mag 1988, n. 236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ttuazione della direttiva CEE numero 80/778 concernente la qualità delle acque destinate al consumo umano, ai sensi dell'art. 15 della legge 16 aprile 1987, n. 183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Legge 5 gen 94, n. 36    “legge Galli”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isposizioni in materia di tutela risorse idriche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dispone che tutte le acque superficiali e sotterranee siano”acque pubbliche”</w:t>
        <w:tab/>
        <w:t xml:space="preserve"> - sistema idrico integrato per la gestione degli degli acquedotti delle reti fognarie e degli impianti di depurazione - canoni)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Decreto Legislativo 11 mag 1999, n. 152</w:t>
        <w:tab/>
        <w:t>“Legge Quadro sulle Acque”</w:t>
      </w:r>
    </w:p>
    <w:p>
      <w:pPr>
        <w:pStyle w:val="TextBody"/>
        <w:spacing w:before="120" w:after="0"/>
        <w:rPr/>
      </w:pPr>
      <w:r>
        <w:rPr>
          <w:sz w:val="32"/>
        </w:rPr>
        <w:t xml:space="preserve">Disposizioni sulla tutela delle acque dall’inquinamento e recepimento della direttiva 91/271/CEE concernente il trattamento delle acque reflue urbane e della Direttiva 91/676/CEE relativa alla protezione delle acque dall’inquinamento provocato dai nitrati provenienti </w:t>
      </w:r>
      <w:r>
        <w:rPr>
          <w:i/>
          <w:sz w:val="32"/>
        </w:rPr>
        <w:t>(segue)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da fonti agricole 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 xml:space="preserve">(abroga L 319/76, L 690/76, L 650/79, DPR 515/82, L 381/84, D Lgs 130-131-132-133/92, L 172/95) 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definizioni - obiettivi di qualità per corpi idrici – disciplina degli scarichi - Modifiche al DPR 236/88 ridefinisce le Aree di salvaguardia delle risorse idriche: area di rispetto, area di tutela assoluta)</w:t>
      </w:r>
    </w:p>
    <w:p>
      <w:pPr>
        <w:pStyle w:val="TextBody"/>
        <w:spacing w:before="24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Testo Coordinato del D Lgs 11 mag 1999, n. 152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Coordinato con il D Lgs di modifica 18 ago 2000 n. 258 recante “Disposizioni correttive e integrative del D Lgs 11 mag 1999 n 152, in materia tutela delle acque dall’inquinamento, a norma dell’art. 1, comma 4 della legge 24 apr 1998 n. 128”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>Decreto Legislativo 2 feb 2001, n. 31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Attuazione della direttiva 98/83/CE relativa alla qualità delle acque destinate al consumo umano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Indagini Geognostiche – Sicurezza nei cantieri</w:t>
      </w:r>
    </w:p>
    <w:p>
      <w:pPr>
        <w:pStyle w:val="TextBody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ircolare 6 nov 1967, n. 3797 (Min. LL.PP.)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Istruzioni per il progetto, esecuzione e collaudo delle opere di fondazio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ircolare 13 feb 1969, n. 3/69 (ANAS)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Compilazione progetti, Profilo geognostico ed assaggi del terre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ircolare 20 ago 1970, n. 7284 (Min. LL.PP.)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Chiarimenti in merito allo studio delle fondazioni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ecreto Ministeriale 11 marzo 1988 *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Norme tecniche riguardanti le indagini sui terreni e sulle rocce, la stabilità dei pendii naturali e delle scarpate, i criteri generali e le prescrizioni per la progettazione, l’esecuzione e il collaudo delle opere di sostegno delle terre e delle opere di fondazione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  <w:t>(sostituisce il precedente DM 21 gen 1981 – Relazione Geologica e Relazione Geotecnica)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Legge 19 set 1994, n.626 </w:t>
      </w:r>
    </w:p>
    <w:p>
      <w:pPr>
        <w:pStyle w:val="TextBody"/>
        <w:rPr/>
      </w:pPr>
      <w:r>
        <w:rPr>
          <w:sz w:val="32"/>
        </w:rPr>
        <w:t xml:space="preserve">Attuazione delle direttive 89/931/CEE……… riguardanti il miglioramento della sicurezza e della salute sul luogo di lavoro”   </w:t>
      </w:r>
      <w:r>
        <w:rPr>
          <w:i/>
          <w:sz w:val="32"/>
        </w:rPr>
        <w:t>(Il datore di lavoro responsabile della sicurezza – Piano di sicurezza)</w:t>
      </w:r>
    </w:p>
    <w:p>
      <w:pPr>
        <w:pStyle w:val="TextBody"/>
        <w:jc w:val="right"/>
        <w:rPr>
          <w:i/>
          <w:i/>
          <w:sz w:val="32"/>
        </w:rPr>
      </w:pPr>
      <w:r>
        <w:rPr>
          <w:i/>
          <w:sz w:val="32"/>
        </w:rPr>
        <w:t>(segue)</w:t>
      </w:r>
    </w:p>
    <w:p>
      <w:pPr>
        <w:pStyle w:val="TextBody"/>
        <w:rPr>
          <w:sz w:val="32"/>
        </w:rPr>
      </w:pPr>
      <w:r>
        <w:rPr>
          <w:sz w:val="32"/>
        </w:rPr>
        <w:t>Circolare 9 gen 1996, n. 218/24/3 (Min. LL.PP)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Legge 2 febbraio 1974, n. 64. Decreto del Ministero del lavori pubblici 11 marzo 1988 Istruzioni applicative per la redazione della relazione geologica e geotecnica.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creto Legislativo 14 ago 1996, n.494</w:t>
      </w:r>
    </w:p>
    <w:p>
      <w:pPr>
        <w:pStyle w:val="TextBody"/>
        <w:spacing w:before="120" w:after="0"/>
        <w:rPr/>
      </w:pPr>
      <w:r>
        <w:rPr>
          <w:sz w:val="32"/>
        </w:rPr>
        <w:t>“</w:t>
      </w:r>
      <w:r>
        <w:rPr>
          <w:sz w:val="32"/>
        </w:rPr>
        <w:t xml:space="preserve">Attuazione della direttiva 92/57/CEE concernente le prescrizioni minime di sicurezza e di salute da attuare nei cantieri temporanei o mobili”   </w:t>
      </w:r>
      <w:r>
        <w:rPr>
          <w:i/>
          <w:sz w:val="32"/>
        </w:rPr>
        <w:t>(individua nell’ambito della sicurezza le figure di: coordinatore della progettazione, rappresentante della sicurezza dei lavoratori, coordinatore dell’esecuzione dei lavori per la sicurezza)</w:t>
      </w:r>
    </w:p>
    <w:p>
      <w:pPr>
        <w:pStyle w:val="TextBody"/>
        <w:spacing w:before="12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20" w:after="0"/>
        <w:rPr/>
      </w:pPr>
      <w:r>
        <w:rPr>
          <w:sz w:val="32"/>
        </w:rPr>
        <w:t>Decreto Legislativo 25 nov</w:t>
      </w:r>
      <w:r>
        <w:rPr>
          <w:rFonts w:eastAsia="MS Mincho;ＭＳ 明朝"/>
          <w:sz w:val="20"/>
        </w:rPr>
        <w:t xml:space="preserve"> </w:t>
      </w:r>
      <w:r>
        <w:rPr>
          <w:sz w:val="32"/>
        </w:rPr>
        <w:t>1996, n.624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 xml:space="preserve">Attuazione della direttiva 92/91/CEE relativa alla sicurezza e salute dei lavoratori nelle industrie estrattive per trivellazione e della direttiva 92/104/CEE relativa alla sicurezza e salute dei lavoratori  nelle industrie estrattive a cielo aperto o sotterranee. </w:t>
      </w:r>
      <w:r>
        <w:rPr>
          <w:i/>
          <w:sz w:val="32"/>
        </w:rPr>
        <w:t xml:space="preserve">(modificato da Art. 114.5 della L 388/00 vedi </w:t>
      </w:r>
      <w:r>
        <w:rPr>
          <w:i/>
          <w:smallCaps/>
          <w:sz w:val="32"/>
        </w:rPr>
        <w:t>Attività Estrattive</w:t>
      </w:r>
      <w:r>
        <w:rPr>
          <w:i/>
          <w:sz w:val="32"/>
        </w:rPr>
        <w:t>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"/>
        <w:rPr>
          <w:sz w:val="32"/>
        </w:rPr>
      </w:pPr>
      <w:r>
        <w:rPr>
          <w:sz w:val="32"/>
        </w:rPr>
        <w:t>Circolare 16 dic 1999, n. 349/STC (Min. LL.PP)</w:t>
      </w:r>
    </w:p>
    <w:p>
      <w:pPr>
        <w:pStyle w:val="TextBody"/>
        <w:rPr/>
      </w:pPr>
      <w:r>
        <w:rPr>
          <w:sz w:val="32"/>
        </w:rPr>
        <w:t xml:space="preserve">D.P.R. n. 246 del 21.4.93, art.8, comma 6 – Concessione ai laboratori per lo svolgimento delle prove geotecniche sui terreni e sulle rocce ed il rilascio dei relativi certificati ufficiali </w:t>
      </w:r>
      <w:r>
        <w:rPr>
          <w:i/>
          <w:sz w:val="32"/>
        </w:rPr>
        <w:t>(il geologo può essere il Direttore o il Garante di prove geotecniche in sito ed in laboratorio – bibliografia nazionale ed internazionale di geologia tecnica * )</w:t>
      </w:r>
      <w:r>
        <w:rPr>
          <w:sz w:val="32"/>
        </w:rPr>
        <w:t xml:space="preserve"> </w:t>
      </w:r>
      <w:r>
        <w:br w:type="page"/>
      </w:r>
    </w:p>
    <w:p>
      <w:pPr>
        <w:pStyle w:val="TextBody"/>
        <w:rPr>
          <w:smallCaps/>
          <w:sz w:val="40"/>
        </w:rPr>
      </w:pPr>
      <w:r>
        <w:rPr>
          <w:smallCaps/>
          <w:sz w:val="40"/>
        </w:rPr>
        <w:t>…</w:t>
      </w:r>
      <w:r>
        <w:rPr>
          <w:rFonts w:eastAsia="Comic Sans MS"/>
          <w:smallCaps/>
          <w:sz w:val="40"/>
        </w:rPr>
        <w:t xml:space="preserve"> </w:t>
      </w:r>
      <w:r>
        <w:rPr>
          <w:smallCaps/>
          <w:sz w:val="40"/>
        </w:rPr>
        <w:t>solo alcuni riferimenti</w:t>
      </w:r>
    </w:p>
    <w:p>
      <w:pPr>
        <w:pStyle w:val="TextBody"/>
        <w:rPr>
          <w:smallCaps/>
          <w:sz w:val="40"/>
        </w:rPr>
      </w:pPr>
      <w:r>
        <w:rPr>
          <w:smallCaps/>
          <w:sz w:val="40"/>
        </w:rPr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  <w:t>“</w:t>
      </w:r>
      <w:r>
        <w:rPr>
          <w:smallCaps/>
          <w:sz w:val="36"/>
        </w:rPr>
        <w:t xml:space="preserve">Il codice dell’ambiente” – I codici illustrati – Ed. La Tribuna – Piacenza – 2688 pagine + CD ROM </w:t>
      </w:r>
    </w:p>
    <w:p>
      <w:pPr>
        <w:pStyle w:val="TextBody"/>
        <w:rPr>
          <w:smallCaps/>
          <w:sz w:val="36"/>
        </w:rPr>
      </w:pPr>
      <w:r>
        <w:rPr>
          <w:smallCaps/>
          <w:sz w:val="36"/>
        </w:rPr>
        <w:t>£ 105.000</w:t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  <w:t>“</w:t>
      </w:r>
      <w:r>
        <w:rPr>
          <w:smallCaps/>
          <w:sz w:val="36"/>
        </w:rPr>
        <w:t>Compendio di legislazione regionale provinciale e comunale” – Manuali giuridici – Ed. giuridiche Simone – 416 pagine £ 32.000</w:t>
      </w:r>
    </w:p>
    <w:p>
      <w:pPr>
        <w:pStyle w:val="TextBody"/>
        <w:spacing w:before="240" w:after="0"/>
        <w:rPr>
          <w:sz w:val="36"/>
        </w:rPr>
      </w:pPr>
      <w:r>
        <w:rPr>
          <w:smallCaps/>
          <w:sz w:val="36"/>
        </w:rPr>
        <w:t>“</w:t>
      </w:r>
      <w:r>
        <w:rPr>
          <w:smallCaps/>
          <w:sz w:val="36"/>
        </w:rPr>
        <w:t xml:space="preserve">DeAGOSTINI giuridica” </w:t>
      </w:r>
      <w:hyperlink r:id="rId16">
        <w:r>
          <w:rPr>
            <w:rStyle w:val="InternetLink"/>
            <w:sz w:val="36"/>
          </w:rPr>
          <w:t>www.deagiuridica.it</w:t>
        </w:r>
      </w:hyperlink>
    </w:p>
    <w:p>
      <w:pPr>
        <w:pStyle w:val="TextBody"/>
        <w:spacing w:before="240" w:after="0"/>
        <w:rPr>
          <w:sz w:val="36"/>
        </w:rPr>
      </w:pPr>
      <w:hyperlink r:id="rId17">
        <w:r>
          <w:rPr>
            <w:rStyle w:val="InternetLink"/>
            <w:sz w:val="36"/>
          </w:rPr>
          <w:t>i.bonfa@comune.roma.it</w:t>
        </w:r>
      </w:hyperlink>
    </w:p>
    <w:p>
      <w:pPr>
        <w:pStyle w:val="TextBody"/>
        <w:spacing w:before="240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240" w:after="0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spacing w:before="240" w:after="0"/>
        <w:rPr>
          <w:smallCaps/>
          <w:sz w:val="32"/>
        </w:rPr>
      </w:pPr>
      <w:r>
        <w:rPr>
          <w:smallCaps/>
          <w:sz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672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Geol. Isidoro Bonf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0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geol. Isidoro Bonfà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20764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II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6.3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II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geol. Isidoro Bonfà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geol. Isidoro Bonfà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16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La normativa per la geologia tecnica ed ambient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La normativa per la geologia tecnica ed ambient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La normativa per la geologia tecnica ed ambienta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La normativa per la geologia tecnica ed ambi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0"/>
      <w:ind w:firstLine="851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3119" w:leader="none"/>
      </w:tabs>
      <w:ind w:left="142" w:right="23" w:hanging="0"/>
      <w:jc w:val="both"/>
    </w:pPr>
    <w:rPr>
      <w:rFonts w:ascii="Comic Sans MS" w:hAnsi="Comic Sans MS" w:cs="Comic Sans M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Rientrocorpodeltesto2">
    <w:name w:val="Rientro corpo del testo 2"/>
    <w:basedOn w:val="Normal"/>
    <w:qFormat/>
    <w:pPr>
      <w:spacing w:lineRule="exact" w:line="312"/>
      <w:ind w:left="1276" w:hanging="1276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Comic Sans MS" w:hAnsi="Comic Sans MS" w:cs="Comic Sans MS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governo.it/" TargetMode="External"/><Relationship Id="rId11" Type="http://schemas.openxmlformats.org/officeDocument/2006/relationships/hyperlink" Target="http://www.regione.lazio.it/" TargetMode="External"/><Relationship Id="rId12" Type="http://schemas.openxmlformats.org/officeDocument/2006/relationships/hyperlink" Target="http://www.geologi.it/" TargetMode="External"/><Relationship Id="rId13" Type="http://schemas.openxmlformats.org/officeDocument/2006/relationships/hyperlink" Target="http://www.kataweb.it/kwlex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deagiuridica.it/" TargetMode="External"/><Relationship Id="rId17" Type="http://schemas.openxmlformats.org/officeDocument/2006/relationships/hyperlink" Target="mailto:i.bonfa@comune.roma.it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53:00Z</dcterms:created>
  <dc:creator>Isidoro Bonfa</dc:creator>
  <dc:description/>
  <dc:language>en-US</dc:language>
  <cp:lastModifiedBy>Isidoro Bonfà</cp:lastModifiedBy>
  <cp:lastPrinted>2001-05-14T23:00:00Z</cp:lastPrinted>
  <dcterms:modified xsi:type="dcterms:W3CDTF">2005-07-02T08:03:00Z</dcterms:modified>
  <cp:revision>8</cp:revision>
  <dc:subject/>
  <dc:title>- Normativa applicabile a un cantiere geologico</dc:title>
</cp:coreProperties>
</file>