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auto" w:val="clear"/>
        <w:ind w:left="0" w:hanging="0"/>
        <w:rPr/>
      </w:pPr>
      <w:bookmarkStart w:id="0" w:name="_1352880060"/>
      <w:bookmarkStart w:id="1" w:name="_1352880019"/>
      <w:bookmarkStart w:id="2" w:name="_1352836403"/>
      <w:bookmarkStart w:id="3" w:name="_1352836261"/>
      <w:bookmarkStart w:id="4" w:name="_1352835339"/>
      <w:bookmarkStart w:id="5" w:name="_1352835246"/>
      <w:bookmarkStart w:id="6" w:name="_1352834257"/>
      <w:bookmarkStart w:id="7" w:name="_1352834083"/>
      <w:bookmarkStart w:id="8" w:name="_1319951825"/>
      <w:bookmarkStart w:id="9" w:name="_1302599558"/>
      <w:bookmarkStart w:id="10" w:name="_1302599494"/>
      <w:bookmarkStart w:id="11" w:name="_1298378101"/>
      <w:bookmarkStart w:id="12" w:name="_1298372432"/>
      <w:bookmarkStart w:id="13" w:name="_1298372405"/>
      <w:bookmarkStart w:id="14" w:name="_1298363554"/>
      <w:bookmarkStart w:id="15" w:name="_1298304934"/>
      <w:bookmarkStart w:id="16" w:name="_1298304908"/>
      <w:bookmarkStart w:id="17" w:name="_1298294934"/>
      <w:bookmarkStart w:id="18" w:name="_12980497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9616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282.8pt" filled="f" o:ole="">
            <v:imagedata r:id="rId3" o:title=""/>
          </v:shape>
          <o:OLEObject Type="Embed" ProgID="" ShapeID="ole_rId2" DrawAspect="Content" ObjectID="_1073071651" r:id="rId2"/>
        </w:object>
      </w:r>
      <w:r>
        <w:rPr/>
        <w:drawing>
          <wp:inline distT="0" distB="0" distL="0" distR="0">
            <wp:extent cx="6113780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3653155</wp:posOffset>
                </wp:positionV>
                <wp:extent cx="4809490" cy="351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28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4110355</wp:posOffset>
                </wp:positionV>
                <wp:extent cx="48094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32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567555</wp:posOffset>
                </wp:positionV>
                <wp:extent cx="4237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35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5024755</wp:posOffset>
                </wp:positionV>
                <wp:extent cx="48094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39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5481955</wp:posOffset>
                </wp:positionV>
                <wp:extent cx="48094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43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hd w:fill="auto" w:val="clear"/>
        <w:spacing w:before="600" w:after="0"/>
        <w:ind w:left="0" w:hanging="0"/>
        <w:rPr/>
      </w:pPr>
      <w:bookmarkStart w:id="19" w:name="_1352834316"/>
      <w:bookmarkStart w:id="20" w:name="_1352834208"/>
      <w:bookmarkStart w:id="21" w:name="_1319952016"/>
      <w:bookmarkStart w:id="22" w:name="_1319951998"/>
      <w:bookmarkStart w:id="23" w:name="_1319951934"/>
      <w:bookmarkStart w:id="24" w:name="_1319951921"/>
      <w:bookmarkStart w:id="25" w:name="_1298049875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9616" w:dyaOrig="28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8pt;height:140.3pt" filled="f" o:ole="">
            <v:imagedata r:id="rId6" o:title=""/>
          </v:shape>
          <o:OLEObject Type="Embed" ProgID="" ShapeID="ole_rId5" DrawAspect="Content" ObjectID="_1305834962" r:id="rId5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99" w:val="clear"/>
      <w:ind w:left="470" w:hanging="0"/>
      <w:outlineLvl w:val="7"/>
    </w:pPr>
    <w:rPr>
      <w:rFonts w:ascii="Arial" w:hAnsi="Arial" w:cs="Arial"/>
      <w:bCs/>
      <w:i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7:00Z</dcterms:created>
  <dc:creator>trglsn63h64h501w</dc:creator>
  <dc:description/>
  <cp:keywords/>
  <dc:language>en-US</dc:language>
  <cp:lastModifiedBy>G</cp:lastModifiedBy>
  <dcterms:modified xsi:type="dcterms:W3CDTF">2010-12-03T10:15:00Z</dcterms:modified>
  <cp:revision>14</cp:revision>
  <dc:subject/>
  <dc:title>  </dc:title>
</cp:coreProperties>
</file>