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3655</wp:posOffset>
                </wp:positionV>
                <wp:extent cx="4316730" cy="4281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28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37.15pt;mso-wrap-distance-left:9.05pt;mso-wrap-distance-right:9.05pt;mso-wrap-distance-top:0pt;mso-wrap-distance-bottom:0pt;margin-top:-2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-33655</wp:posOffset>
                </wp:positionV>
                <wp:extent cx="4316730" cy="428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28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142" w:hanging="142"/>
                              <w:rPr/>
                            </w:pPr>
                            <w:r>
                              <w:rPr/>
                              <w:t>FIORELLA MANNOIA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E CANZON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53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4"/>
                              <w:gridCol w:w="2126"/>
                              <w:gridCol w:w="1843"/>
                              <w:gridCol w:w="5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il tempo non torna pi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le notti di magg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i dubbi dell'am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oh che sar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cuore di c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ascolta l'infini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lunasp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il cielo d'irlan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quello che donne non dico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come si camb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sorvolando eli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i treni a vap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gli aman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i venti del cu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  <w:t>poverange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37.15pt;mso-wrap-distance-left:9.05pt;mso-wrap-distance-right:9.05pt;mso-wrap-distance-top:0pt;mso-wrap-distance-bottom:0pt;margin-top:-2.65pt;mso-position-vertical-relative:text;margin-left:338.7pt;mso-position-horizontal-relative:text">
                <v:textbox>
                  <w:txbxContent>
                    <w:p>
                      <w:pPr>
                        <w:pStyle w:val="Heading1"/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142" w:hanging="142"/>
                        <w:rPr/>
                      </w:pPr>
                      <w:r>
                        <w:rPr/>
                        <w:t>FIORELLA MANNOIA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E CANZONI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53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4"/>
                        <w:gridCol w:w="2126"/>
                        <w:gridCol w:w="1843"/>
                        <w:gridCol w:w="5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il tempo non torna pi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le notti di magg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i dubbi dell'am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oh che sar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cuore di c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ascolta l'infini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lunasp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il cielo d'irlan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quello che donne non dico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come si camb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sorvolando eli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i treni a vap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gli aman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i venti del cu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  <w:t>poverange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MS Sans Serif" w:hAnsi="MS Sans Serif" w:cs="MS Sans Serif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55:00Z</dcterms:created>
  <dc:creator>Isidoro Bonfà</dc:creator>
  <dc:description/>
  <dc:language>en-US</dc:language>
  <cp:lastModifiedBy>Isidoro Bonfà</cp:lastModifiedBy>
  <cp:lastPrinted>2003-01-04T14:29:00Z</cp:lastPrinted>
  <dcterms:modified xsi:type="dcterms:W3CDTF">2005-06-16T03:55:00Z</dcterms:modified>
  <cp:revision>2</cp:revision>
  <dc:subject/>
  <dc:title/>
</cp:coreProperties>
</file>