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Bm Em6 Bm9 F#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Bm                      F#7      F#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SE QUALCUNO S'INNAMORERA' DI ME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#7                      B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MIA CHITARRA SUONERA' PER VOI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B7          E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 SE NESSUNO MI VOR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6          Bm          F#7          Bm Em6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A MIA CHITARRA NEL SILENZIO PIANGERA'  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m                      F#7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SE QUALCUNO S'INNAMORERA' DI ME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Em6         Bm     D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MIO SORRISO TORNERA' TRA VOI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Bm      B7          Em9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 SE NESSUNO MI VOR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6           Bm         F#7        B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MIA TRISTEZZA SENZA FINE TORNE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          Em7      A7       DM7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ORE ASCOLTAMI TI ASCOLTERO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6       G6   F#7        Bm9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ORE AIUTAMI TI AIUTERO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         Em           A7      F#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 CERCA UN ANGELO LO TROVE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6       Em          G6       F# F#7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O CERCO UN ATTIMO D'ETERNITA'   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m                      F#7</w:t>
      </w:r>
    </w:p>
    <w:p>
      <w:pPr>
        <w:pStyle w:val="PreformattatoHTM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SE QUALCUNO S'INNAMORERA' DI ME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Bm     D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MIA CHITARRA SUONERA' PER VOI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Bm      B7          Em9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 SE NESSUNO MI VOR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6          Bm          F#7          B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MIA CHITARRA NEL SILENZIO PIANGE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B Em7 A7 DM7 D6 G6 F#7 Bm9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         Em           A7      F#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 CERCA UN ANGELO LO TROVE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6       Em          G6       F# F#7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O CERCO UN ATTIMO D'ETERNITA'  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m                      F#7      F#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SE QUALCUNO S'INNAMORERA' DI ME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#7                      B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MIA CHITARRA SUONERA' PER VOI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B7          E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 SE NESSUNO MI VOR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6          Bm          F#7          B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MIA CHITARRA NEL SILENZIO PIANGERA'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Em6          Bm          F#7           Bm F#7 Bm9 F#7 Bm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A MIA CHITARRA NEL SILENZIO PIANGERA'.     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rPr>
          <w:b/>
          <w:b/>
        </w:rPr>
      </w:pPr>
      <w:r>
        <w:rPr>
          <w:b/>
        </w:rPr>
        <w:t>***</w:t>
      </w:r>
    </w:p>
    <w:sectPr>
      <w:headerReference w:type="default" r:id="rId2"/>
      <w:type w:val="nextPage"/>
      <w:pgSz w:w="11906" w:h="16838"/>
      <w:pgMar w:left="1701" w:right="1701" w:gutter="0" w:header="709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E se qualcuno si innamorerà di me - Marisa Sannia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  <w:szCs w:val="20"/>
      </w:rPr>
      <w:t xml:space="preserve">( Titolo originale -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La playa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color w:val="000000"/>
        <w:sz w:val="20"/>
        <w:szCs w:val="20"/>
      </w:rPr>
      <w:t>)</w:t>
      <w:br/>
      <w:t>(P. Barouh - Von Wetter - D. Pace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ikitesti.com/index.php/La_play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0:00Z</dcterms:created>
  <dc:creator>BNFSDR59C19B118I</dc:creator>
  <dc:description/>
  <cp:keywords/>
  <dc:language>en-US</dc:language>
  <cp:lastModifiedBy>BNFSDR59C19B118I</cp:lastModifiedBy>
  <cp:lastPrinted>2009-08-13T08:44:00Z</cp:lastPrinted>
  <dcterms:modified xsi:type="dcterms:W3CDTF">2009-08-13T06:55:00Z</dcterms:modified>
  <cp:revision>1</cp:revision>
  <dc:subject/>
  <dc:title>Bm Em6 Bm9 F#</dc:title>
</cp:coreProperties>
</file>