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TROMBA D’ARIA A VALCANNETO SI E’ PORTATA VIA ANCHE IL COMUNE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nnesima dimostrazione di protesta civile  da parte  della Associazioni di Valcanneto contro la latitanza e l’indifferenza dell’Amministrazione Comunale di Cerveteri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omenica 20 settembre alle ore 10 si svolgerà a Valcanneto,  presso Largo Giordano, “Il Parco che Vorrei”  mostra estemporanea avente come tema la ricostruzione del disastrato Parco Gioch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otagonisti di questo avvenimento saranno i bambini che con i loro disegni indicheranno come vogliono che venga ricostruito  il loro Parco Giochi. Gli artisti potranno portare i loro “capolavori”  da casa oppure realizzarli presso gli spazi che verranno allestiti vicino al par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rea ricreativa di Largo Giordano è stata quasi completamente distrutta dalla tromba d’aria che ha colpito Valcanneto il 21 Giugno scorso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opo i lavori di rimozione degli alberi abbattuti,  l’Amministrazione ha dichiarato l’area inagibile, ha chiuso il cancello di ingresso con un catenaccio, ha disattivato l’impianto di irrigazione  ed ha abbandonato il  parco.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’ facile immaginare in quali condizioni il caldo  estivo e la totale mancanza di interventi abbiano ridotto l’unico parco giochi di Valcannet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a ricordato che nel 2006 l’area era stata ristrutturata a spese dei cittadini grazie al lavoro volontario dell’ Associazione “Le Formiche” e dei cittadini stessi. Durante due fine settimana, decine di volontari si impegnarono nel  realizzare aiuole, creare camminamenti, rendere sicure le strutture esistenti e seminando nuovi pra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o è andato perduto a causa della totale assenza dell’Amministrazione Comunale di Cervete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ochi giorni dopo la devastazione causata dalla tromba d’aria le Associazioni “Le Formiche”, il Comitato di Zona, il Roma Club Valcanneto e la Polisportiva Valcanneto lanciavano un appello dalle pagine di questo quotidiano all’Amministrazione Comunale di Cerveteri affinché  il Parco di Largo Giordano venisse ripristinato al più prest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Associazioni si impegnavano ad utilizzare parte dei loro fondi, ed insieme a tutti i cittadini più volenterosi, a collaborare al progetto di recupero al fine di restituire  il parco giochi ai bambini di Valcanne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suna risposta è arrivata dagli uffici comunali o forse la tromba d’aria si è portata via anche quella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0:39:00Z</dcterms:created>
  <dc:creator>GB</dc:creator>
  <dc:description/>
  <cp:keywords/>
  <dc:language>en-US</dc:language>
  <cp:lastModifiedBy>Isidoro Bonfà</cp:lastModifiedBy>
  <dcterms:modified xsi:type="dcterms:W3CDTF">2009-09-05T20:39:00Z</dcterms:modified>
  <cp:revision>2</cp:revision>
  <dc:subject/>
  <dc:title>Ricostruiamo con un disegno</dc:title>
</cp:coreProperties>
</file>